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2"/>
        <w:ind w:left="0" w:right="-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8"/>
      </w:tblGrid>
      <w:tr>
        <w:trPr>
          <w:trHeight w:val="299" w:hRule="atLeast"/>
        </w:trPr>
        <w:tc>
          <w:tcPr>
            <w:tcW w:w="4295" w:type="dxa"/>
            <w:tcBorders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0 сентября 2016 года</w:t>
            </w:r>
          </w:p>
        </w:tc>
        <w:tc>
          <w:tcPr>
            <w:tcW w:w="5268" w:type="dxa"/>
            <w:tcBorders/>
          </w:tcPr>
          <w:p>
            <w:pPr>
              <w:pStyle w:val="22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23/17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. Архангельск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 результатах дополнительных выборов депутата Собрания депутатов муниципального образования «Приморский муниципальный район» пятого созыва</w:t>
      </w:r>
    </w:p>
    <w:p>
      <w:pPr>
        <w:pStyle w:val="Style1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ами Приморской территориальной избирательной комиссии о результатах дополнительных выборов депутата Собрания депутатов муниципального образования «Приморский муниципальный район» пятого созыв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было включено 1933 избирате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голосовании приняло участие 685 избирателей, что составляет 35,44 процента от числа избирателей, включенных в списки на момент окончания голосования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кандидат Ганущенко Максим Викторович получил 136 голосов избирателей (19,85%),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кандидат Грязнов Владимир Алексеевич  получил 370 голосов избирателей (54,01%),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кандидат Маршев Александр Николаевич получил 156 голосов избирателей (22,7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Прим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Признать дополнительные выборы депутата Собрания депутатов муниципального образования «Приморский муниципальный район» пятого созыва состоявшимися и действительными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избранным депутатом Собрания депутатов муниципального образования «Приморский муниципальный район» пятого созыва Грязнова Владимира Алексеевича, который получил наибольшее число голосов избирателей, принявших участие в голосовании.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121"/>
        <w:spacing w:before="0" w:after="0"/>
        <w:rPr/>
      </w:pPr>
      <w:r>
        <w:rPr>
          <w:bCs/>
          <w:sz w:val="28"/>
          <w:szCs w:val="28"/>
        </w:rPr>
        <w:t>3. 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6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Текст12-1"/>
    <w:basedOn w:val="TextBodyIndent"/>
    <w:qFormat/>
    <w:pPr>
      <w:ind w:left="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test</dc:creator>
  <dc:description/>
  <cp:keywords/>
  <dc:language>en-US</dc:language>
  <cp:lastModifiedBy>rsp</cp:lastModifiedBy>
  <cp:lastPrinted>2016-09-20T18:33:00Z</cp:lastPrinted>
  <dcterms:modified xsi:type="dcterms:W3CDTF">2016-09-20T15:34:00Z</dcterms:modified>
  <cp:revision>22</cp:revision>
  <dc:subject/>
  <dc:title>проект</dc:title>
</cp:coreProperties>
</file>