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4/18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пределении общих результатов выборов депутатов Совета депутатов муниципального образования «Уемское» четверт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0.09.2016 № 23/176 «О результатах выборов</w:t>
      </w:r>
      <w:r>
        <w:rPr/>
        <w:t xml:space="preserve"> </w:t>
      </w:r>
      <w:r>
        <w:rPr>
          <w:sz w:val="28"/>
          <w:szCs w:val="28"/>
        </w:rPr>
        <w:t xml:space="preserve">депутатов Совета депутатов муниципального образования «Уемское» четвертого созыва по десятимандатному избирательному округу»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, что в Совет депутатов муниципального образования «Уемское» четвертого созыва по десятимандатному избирательному округу избрано 10 депутатов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избранным депутатам удостоверения об избр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Style16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3T16:17:00Z</cp:lastPrinted>
  <dcterms:modified xsi:type="dcterms:W3CDTF">2016-09-23T13:17:00Z</dcterms:modified>
  <cp:revision>23</cp:revision>
  <dc:subject/>
  <dc:title>проект</dc:title>
</cp:coreProperties>
</file>