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4/18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пределении общих результатов дополнительных выборов депутатов Совета депутатов сельского поселения «Островное» перв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0.09.2016 № 23/178 «О результатах дополнительных выборов депутатов Совета депутатов сельского поселения «Островное» первого созыва по пятимандатному избирательному округу»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, что в Совет депутатов сельского поселения «Островное» первого созыва по пятимандатному избирательному округу избраны 2 депутат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избранным депутатам удостоверения об избр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3T16:24:00Z</cp:lastPrinted>
  <dcterms:modified xsi:type="dcterms:W3CDTF">2016-09-23T13:24:00Z</dcterms:modified>
  <cp:revision>27</cp:revision>
  <dc:subject/>
  <dc:title>проект</dc:title>
</cp:coreProperties>
</file>