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4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1 июля 2017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34/208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муниципального Совета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» по 7-ти мандатному  избирательному округу </w:t>
            </w:r>
          </w:p>
          <w:p>
            <w:pPr>
              <w:pStyle w:val="11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>муниципального Совета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» по 7-ти мандатному 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муниципального </w:t>
      </w:r>
      <w:r>
        <w:rPr>
          <w:b w:val="false"/>
        </w:rPr>
        <w:t>Совета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» по 7-ти мандатному  избирательному округу</w:t>
      </w:r>
      <w:r>
        <w:rPr>
          <w:b w:val="false"/>
          <w:bCs w:val="false"/>
        </w:rPr>
        <w:t xml:space="preserve"> (прилагается)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>«Приморское местное отделение Всероссийской политической партии «ЕДИНАЯ РОССИЯ»»</w:t>
      </w:r>
      <w:r>
        <w:rPr>
          <w:b w:val="false"/>
          <w:bCs w:val="false"/>
        </w:rPr>
        <w:t xml:space="preserve"> копию заверенного списка кандидатов в депутаты муниципального </w:t>
      </w:r>
      <w:r>
        <w:rPr>
          <w:b w:val="false"/>
        </w:rPr>
        <w:t>Совета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» по 7-ти мандатному  избирательному округу.</w:t>
      </w:r>
    </w:p>
    <w:p>
      <w:pPr>
        <w:pStyle w:val="Style15"/>
        <w:ind w:left="0" w:right="0" w:firstLine="720"/>
        <w:jc w:val="both"/>
        <w:rPr/>
      </w:pPr>
      <w:r>
        <w:rPr>
          <w:b w:val="false"/>
          <w:bCs w:val="false"/>
        </w:rPr>
        <w:t>3. 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Е.В. Черныш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1615</wp:posOffset>
                      </wp:positionV>
                      <wp:extent cx="25234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 Приморской Т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июля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становление № 34/20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вер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9.7pt;mso-wrap-distance-left:9.05pt;mso-wrap-distance-right:9.05pt;mso-wrap-distance-top:0pt;mso-wrap-distance-bottom:0pt;margin-top:17.4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июля 201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34/2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РИЛОЖЕНИЕ № 1</w:t>
            </w:r>
          </w:p>
          <w:p>
            <w:pPr>
              <w:pStyle w:val="Style16"/>
              <w:spacing w:before="0" w:after="0"/>
              <w:rPr/>
            </w:pPr>
            <w:r>
              <w:rPr/>
              <w:t>к выписке из протокола засед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естного политического 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морского местного отде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сероссийской политической партии </w:t>
            </w:r>
            <w:r>
              <w:rPr>
                <w:b/>
              </w:rPr>
              <w:t>«ЕДИНАЯ РОССИ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«04» июля 2017 год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муниципального Совета муниципального образования «Сельское поселение Соловецкое», выдвинутых избирательным объединением «Приморское местное отделение</w:t>
        <w:br/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ногомандатным избирательным округ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МАНДАТНЫЙ ИЗБИРАТЕЛЬНЫЙ ОКР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lang w:eastAsia="en-US"/>
        </w:rPr>
        <w:t xml:space="preserve">БУРГЕЛА АННА ВИКТОРОВНА, </w:t>
      </w:r>
      <w:r>
        <w:rPr/>
        <w:t>дата рождения и место рождения: 31 июля 1979 года, Архангельская область, о. Соловки, адрес места жительства: Архангельская область, Приморский район, пос. Соловецкий, ул. Сивко, д.3 кв. 4, паспорт: серия 11 02 № 555386, выдан 25 сентября 2002 года ОВД Соловецкого района Архангельской области, место работы: Соловецкий филиал АО «Архоблэнерго», специалист, депутат муниципального Совета муниципального образования «Сельское поселение Соловецкое», осуществляющий полномочия на непостоянной основе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КРОТ АРТУР ВИКТОРОВИЧ, дата рождения и место рождения: </w:t>
        <w:br/>
        <w:t xml:space="preserve">25 марта 1967 года, Ленинградская область, Выборгский район, </w:t>
        <w:br/>
        <w:t>дер. Светлое, адрес места жительства: Ленинградская область, Выборгский район, Пос. Коробицыно, ул. Центральная, д.12,кв.8, паспорт: серия 41 11 № 405662, выдан 07 апреля 2012 года ТП №101 Отдела УФМС России по Санкт-Петербургу и Ленинградской обл. в Выборгском районе, место работы: Соловецкий филиал АО «Архоблэнерго», мастер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lang w:eastAsia="en-US"/>
        </w:rPr>
        <w:t xml:space="preserve">ЛУГОВАЯ МАРИНА АНАТОЛЬЕВНА, </w:t>
      </w:r>
      <w:r>
        <w:rPr/>
        <w:t xml:space="preserve">дата рождения и место рождения: 29 октября 1963 года, Омская область, Тюкалинский район, с. Солдатка, адрес места жительства: Архангельская область, Приморский район, </w:t>
        <w:br/>
        <w:t>пос. Соловецкий, ул. П. Флоренского, д.3 кв. 2, паспорт: серия 86 08 № 925941, выдан 20 ноября 2008 года Отделом УФМС России по Республике Карелия в городе Петрозаводске, место работы: ФГБУК «Соловецкий государственный историко-архитектурный и природный музей-заповедник», заместитель дирек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    </w:t>
      </w:r>
      <w:r>
        <w:rPr>
          <w:lang w:eastAsia="en-US"/>
        </w:rPr>
        <w:t xml:space="preserve">ПОДКОРЫТОВ ВЛАДИМИР АЛЕКСЕЕВИЧ, </w:t>
      </w:r>
      <w:r>
        <w:rPr/>
        <w:t xml:space="preserve">дата рождения и место рождения: 31 марта 1951 года, Сахалинская область, г. Томари, адрес места жительства: Архангельская область, Приморский район, пос. Соловецкий, </w:t>
        <w:br/>
        <w:t>ул. Заозерная, д.21 кв. 1, паспорт: серия 11 02 № 555575, выдан 04 марта 2003 года ОВД Соловецкого района Архангельской области, место работы: МБУ «Соловецкий многофункциональный центр», специалист, депутат муниципального Совета муниципального образования «Сельское поселение Соловецкое», осуществляющий полномочия на непостоянной основе, член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/>
        <w:t xml:space="preserve">5.   </w:t>
      </w:r>
      <w:r>
        <w:rPr>
          <w:lang w:eastAsia="en-US"/>
        </w:rPr>
        <w:t xml:space="preserve">АЛСУФЬЕВ АЛЕКСАНДР СЕРГЕЕВИЧ, </w:t>
      </w:r>
      <w:r>
        <w:rPr/>
        <w:t xml:space="preserve">дата рождения и место рождения: 23 сентября 1980 года, Архангельская область, о. Соловки, адрес места жительства: Архангельская область, Приморский район, пос. Соловецкий, </w:t>
        <w:br/>
        <w:t>ул. Заозерная, д.16 кв. 6, паспорт: серия 11 04 № 274137, выдан 03 марта 2005 года ОВД Ломоносовского округа г. Архангельска, место работы: МБУ «Соловецкий многофункциональный центр», заместитель директора, депутат муниципального Совета муниципального образования «Сельское поселение Соловецкое», осуществляющий полномочия на непостоянной основе.</w:t>
      </w:r>
    </w:p>
    <w:p>
      <w:pPr>
        <w:pStyle w:val="Normal"/>
        <w:ind w:firstLine="708"/>
        <w:jc w:val="both"/>
        <w:rPr/>
      </w:pPr>
      <w:r>
        <w:rPr/>
        <w:t xml:space="preserve">6.      СОБОЛЕВ ЮРИЙ АЛЕКСЕЕВИЧ, дата и место рождения: 24 сентября 1984 года, Архангельская область, о. Соловки, адрес места жительства: Архангельская область, Приморский район, пос. Соловецкий, ул. Сивко, д.16 </w:t>
        <w:br/>
        <w:t>кв. 2, паспорт: серия 11 06 № 426973, выдан 15 июня 2006 года ОВД Приморского района Архангельской области, место работы: ОАО «2 ОАО», начальник аэропорта «Соловки».</w:t>
      </w:r>
    </w:p>
    <w:p>
      <w:pPr>
        <w:pStyle w:val="Normal"/>
        <w:ind w:firstLine="708"/>
        <w:jc w:val="both"/>
        <w:rPr/>
      </w:pPr>
      <w:r>
        <w:rPr/>
        <w:t xml:space="preserve">7.     ИВАНОВСКАЯ ВИКТОРИЯ ЕВГЕНЬЕВНА, дата и место рождения: </w:t>
        <w:br/>
        <w:t>10 февраля 1960 года, Украина, г. Харьков, адрес места жительства: Архангельская область, Приморский район, пос. Соловецкий, ул. Северная, д.19, паспорт: серия 11 04 №203032, выдан 04 марта 2005 года ОВД Соловецкого района Архангельской области, место работы: АО «Нордавиа», диспетчер по организации перевозок.</w:t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5:00Z</dcterms:created>
  <dc:creator>USER</dc:creator>
  <dc:description/>
  <cp:keywords/>
  <dc:language>en-US</dc:language>
  <cp:lastModifiedBy>rsp</cp:lastModifiedBy>
  <cp:lastPrinted>2017-07-11T18:13:00Z</cp:lastPrinted>
  <dcterms:modified xsi:type="dcterms:W3CDTF">2017-07-12T06:13:00Z</dcterms:modified>
  <cp:revision>7</cp:revision>
  <dc:subject/>
  <dc:title>П Р И М О Р С К А Я </dc:title>
</cp:coreProperties>
</file>