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П Р И М О Р С К А Я </w:t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ТЕРРИТОРИАЛЬНАЯ   ИЗБИРАТЕЛЬНАЯ   КОМИСС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5" w:hRule="atLeast"/>
        </w:trPr>
        <w:tc>
          <w:tcPr>
            <w:tcW w:w="9360" w:type="dxa"/>
            <w:tcBorders>
              <w:top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02,  г. Архангельск,  пр. Ломоносова,  д. 30, офис 55, тел: 68-14-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 июля 2017 года</w:t>
        <w:tab/>
        <w:tab/>
        <w:tab/>
        <w:tab/>
        <w:tab/>
        <w:tab/>
        <w:tab/>
        <w:t xml:space="preserve">        №  35/217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рханге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 регистрации кандидата в депутаты муниципального Совета муниципального образования «Сельское поселение Соловецкое» шестого созыва по семимандатному избирательному округу № 1 Бургела А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оверив соответствие порядка выдвижения Бургела Анны Викторовны, кандидатом в депутаты муниципального Совета муниципального образования «Сельское поселение Соловецкое» шестого созыва по семимандатному избирательному округу № 1 требованиям областного закона «О выборах в органы местного самоуправления в Архангельской области» и необходимые для регистрации кандидата документы, руководствуясь статьей 46 указанного областного закона, Примор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регистрировать на основании представленных документов Бургела Анну Викторовну кандидатом  в депутаты муниципального Совета муниципального образования «Сельское поселение Соловецкое» шестого созыва по семимандатному избирательному округу № 1 в 13 ч 36 мин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дать зарегистрированному кандидату удостоверение установленного образца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</w:t>
      </w:r>
      <w:r>
        <w:rPr>
          <w:bCs/>
          <w:sz w:val="28"/>
          <w:szCs w:val="28"/>
        </w:rPr>
        <w:t>настоящее постановление на официальном информационном сайте администрации МО «Приморский муниципальный район»</w:t>
      </w:r>
      <w:r>
        <w:rPr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Cs w:val="24"/>
        </w:rPr>
      </w:pPr>
      <w:r>
        <w:rPr>
          <w:szCs w:val="24"/>
        </w:rPr>
        <w:t>Председатель комиссии</w:t>
        <w:tab/>
        <w:tab/>
        <w:tab/>
        <w:tab/>
        <w:tab/>
        <w:t xml:space="preserve">         Е.В. Черныш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before="0" w:after="200"/>
        <w:rPr/>
      </w:pPr>
      <w:r>
        <w:rPr>
          <w:rFonts w:cs="Times New Roman" w:ascii="Times New Roman" w:hAnsi="Times New Roman"/>
          <w:sz w:val="28"/>
        </w:rPr>
        <w:t>Секретарь комиссии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С.Ф. Белоборо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7:16:00Z</dcterms:created>
  <dc:creator>Admin</dc:creator>
  <dc:description/>
  <cp:keywords/>
  <dc:language>en-US</dc:language>
  <cp:lastModifiedBy>rsp</cp:lastModifiedBy>
  <dcterms:modified xsi:type="dcterms:W3CDTF">2017-07-21T10:55:00Z</dcterms:modified>
  <cp:revision>48</cp:revision>
  <dc:subject/>
  <dc:title/>
</cp:coreProperties>
</file>