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Ивановской В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вановской Виктории Евгеньевны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Ивановскую Викторию Евгеньевну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52 мин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0:58:00Z</dcterms:modified>
  <cp:revision>53</cp:revision>
  <dc:subject/>
  <dc:title/>
</cp:coreProperties>
</file>