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2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Дубинин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Дубинина Александра Сергеевича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Дубинина Александра Сергеевича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4 ч 08 ми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dcterms:modified xsi:type="dcterms:W3CDTF">2017-07-21T11:03:00Z</dcterms:modified>
  <cp:revision>56</cp:revision>
  <dc:subject/>
  <dc:title/>
</cp:coreProperties>
</file>