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ТЕРРИТОРИАЛЬНАЯ   ИЗБИРАТЕЛЬНАЯ  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8" w:hRule="atLeast"/>
        </w:trPr>
        <w:tc>
          <w:tcPr>
            <w:tcW w:w="9498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2,  г. Архангельск,  пр. Ломоносова,  д. 30, офис 55, тел: 68-14-97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 сентября 2017 года</w:t>
        <w:tab/>
        <w:tab/>
        <w:tab/>
        <w:tab/>
        <w:tab/>
        <w:tab/>
        <w:tab/>
        <w:t xml:space="preserve">      № 40/237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общих результатов выборов депутатов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муниципального образования «Сельское поселение Соловецкое»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7 областного закона «О выборах в органы местного самоуправления в Архангельской области», постановлением Приморской территориальной избирательной комиссии от 11 сентября 2017 года № 39/236 «О результатах выборов депутатов муниципального Совета муниципального образования «Сельское поселение Соловецкое» шестого созыва по семимандатному избирательному округу», Примор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муниципальный Совет муниципального образования «Сельское поселение Соловецкое» шестого созыва по семимандатному избирательному округу избрано 7 (семь) депу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избранным депутатам удостоверения об избр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У Белого моря» и на официальном информационном сайте администрации МО «Приморский муниципальный район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Е.В. Черныш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.Ф. Белобородо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54:00Z</dcterms:created>
  <dc:creator>Воронова Ольга Владимировна</dc:creator>
  <dc:description/>
  <cp:keywords/>
  <dc:language>en-US</dc:language>
  <cp:lastModifiedBy>rsp</cp:lastModifiedBy>
  <cp:lastPrinted>2017-09-18T17:01:00Z</cp:lastPrinted>
  <dcterms:modified xsi:type="dcterms:W3CDTF">2017-09-18T14:07:00Z</dcterms:modified>
  <cp:revision>16</cp:revision>
  <dc:subject/>
  <dc:title>П Р И М О Р С К А Я </dc:title>
</cp:coreProperties>
</file>