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мор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Д.Хорьково</w:t>
      </w:r>
    </w:p>
    <w:p>
      <w:pPr>
        <w:pStyle w:val="Normal"/>
        <w:tabs>
          <w:tab w:val="clear" w:pos="708"/>
          <w:tab w:val="left" w:pos="711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октября 2015года</w:t>
        <w:tab/>
        <w:t>№5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ватизации муниципального имуще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ем об организации продажи государственного или муниципального имущества на аукционе, утвержденным Постановлением Правительства  Российской Федерации от 12.08.2002 № 585, Уставом муниципального образования «Лявленское», Порядком приватизации муниципального имущества муниципального образования «Лявленское», утвержденным решением Муниципального Совета МО «Лявленское» от 28.11.2006 №35, Решением  Муниципального Совета МО «Лявленское» от 28  октября 2015 №151 «О прогнозном плане приватизации муниципального имущества на 4 квартал  2015 год» администрация муниципального образования </w:t>
      </w: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firstLine="7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дминистрации муниципального образования «Лявленское»: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Выставить на приватизацию следующее муниципальное имущество (далее - объекты):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е школы (бывшее) одновременно с отчуждением земельного участка, расположенное по адресу: Архангельская область, Приморский район, муниципальное образование «Лявленское», дер. Кузьмино,  д. 63;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елезобетонные плиты в количестве 500 шт., расположенные по адресу: Архангельская область, Приморский район, муниципальное образование «Лявленское».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Определить способ приватизации объектов: продажа объектов на аукционе, открытым по составу участников и по форме подачи предложений о цене.</w:t>
      </w:r>
    </w:p>
    <w:p>
      <w:pPr>
        <w:pStyle w:val="TextBodyIndent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Установить начальную цену объектов аукциона на основании отчета независимого оценщика: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дание школы (бывшее) одновременно с отчуждением земельного участка, расположенное по адресу: Архангельская область, Приморский район, муниципальное образование «Лявленское», дер. Кузьмино,  д. 63 — </w:t>
      </w:r>
    </w:p>
    <w:p>
      <w:pPr>
        <w:pStyle w:val="TextBodyIndent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519 000 рублей 00 копеек (Один миллион пятьсот девятнадцать тысяч рублей 00 копеек ), в том числе за земельный участок —372000 рублей 00 копеек (Триста семьдесят две тысячи рублей 00 копеек);</w:t>
      </w:r>
    </w:p>
    <w:p>
      <w:pPr>
        <w:pStyle w:val="TextBodyIndent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елезобетонные платы, расположенные по адресу: Архангельская область, Приморский район, муниципальное образование «Лявленское» д.Хорьково  — 225000 рублей 00 копеек (Двести двадцать пять тысяч  рублей 00 копеек)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овершить все необходимые действия, связанные с организацией и проведением аукциона.</w:t>
      </w:r>
    </w:p>
    <w:p>
      <w:pPr>
        <w:pStyle w:val="Normal"/>
        <w:widowControl/>
        <w:suppressAutoHyphens w:val="false"/>
        <w:autoSpaceDE w:val="false"/>
        <w:ind w:left="-12"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>Опубликовать настоящее постановление в Информационном Вестнике МО «Лявленское»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официальном информационном сайт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дминистрации муниципального образования «Приморский муниципальный район»  </w:t>
      </w:r>
      <w:hyperlink r:id="rId2">
        <w:r>
          <w:rPr>
            <w:rStyle w:val="InternetLink"/>
            <w:rFonts w:cs="Times New Roman" w:ascii="Times New Roman" w:hAnsi="Times New Roman"/>
          </w:rPr>
          <w:t>http://</w:t>
        </w:r>
      </w:hyperlink>
      <w:hyperlink r:id="rId3">
        <w:r>
          <w:rPr>
            <w:rStyle w:val="InternetLink"/>
            <w:rFonts w:cs="Times New Roman" w:ascii="Times New Roman" w:hAnsi="Times New Roman"/>
          </w:rPr>
          <w:t>www.primadm.ru</w:t>
        </w:r>
      </w:hyperlink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на официальном сайте Российской Федерации для размещения информации о проведении торгов  </w:t>
      </w:r>
      <w:hyperlink r:id="rId4">
        <w:r>
          <w:rPr>
            <w:rStyle w:val="InternetLink"/>
            <w:rFonts w:cs="Times New Roman" w:ascii="Times New Roman" w:hAnsi="Times New Roman"/>
          </w:rPr>
          <w:t>http://</w:t>
        </w:r>
      </w:hyperlink>
      <w:r>
        <w:rPr>
          <w:rFonts w:cs="Times New Roman" w:ascii="Times New Roman" w:hAnsi="Times New Roman"/>
          <w:bCs/>
          <w:color w:val="0000FF"/>
          <w:sz w:val="28"/>
          <w:szCs w:val="28"/>
          <w:u w:val="single"/>
        </w:rPr>
        <w:t>www.torgi.gov.ru.</w:t>
      </w:r>
    </w:p>
    <w:p>
      <w:pPr>
        <w:pStyle w:val="TextBodyIndent"/>
        <w:widowControl/>
        <w:tabs>
          <w:tab w:val="clear" w:pos="708"/>
          <w:tab w:val="left" w:pos="6660" w:leader="none"/>
        </w:tabs>
        <w:suppressAutoHyphens w:val="false"/>
        <w:overflowPunct w:val="false"/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Т.А. Ханталина</w:t>
      </w:r>
    </w:p>
    <w:p>
      <w:pPr>
        <w:pStyle w:val="TextBodyIndent"/>
        <w:tabs>
          <w:tab w:val="clear" w:pos="708"/>
          <w:tab w:val="left" w:pos="-284" w:leader="none"/>
        </w:tabs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30" w:leader="none"/>
        </w:tabs>
        <w:snapToGrid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Arial" w:hAnsi="Arial" w:eastAsia="Lucida Sans Unicode" w:cs="Times New Roman"/>
      <w:kern w:val="2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madm.ru/" TargetMode="External"/><Relationship Id="rId3" Type="http://schemas.openxmlformats.org/officeDocument/2006/relationships/hyperlink" Target="http://www.primadm.ru/" TargetMode="External"/><Relationship Id="rId4" Type="http://schemas.openxmlformats.org/officeDocument/2006/relationships/hyperlink" Target="http://www.primad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03:00Z</dcterms:created>
  <dc:creator>Юля</dc:creator>
  <dc:description/>
  <dc:language>en-US</dc:language>
  <cp:lastModifiedBy>Золотых Ольга Сергеевна</cp:lastModifiedBy>
  <dcterms:modified xsi:type="dcterms:W3CDTF">2015-11-06T08:03:00Z</dcterms:modified>
  <cp:revision>2</cp:revision>
  <dc:subject/>
  <dc:title/>
</cp:coreProperties>
</file>