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65" w:hRule="atLeast"/>
        </w:trPr>
        <w:tc>
          <w:tcPr>
            <w:tcW w:w="913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sz w:val="28"/>
        </w:rPr>
        <w:t>27 июня 201</w:t>
      </w:r>
      <w:r>
        <w:rPr>
          <w:sz w:val="28"/>
          <w:lang w:val="en-US"/>
        </w:rPr>
        <w:t>6</w:t>
      </w:r>
      <w:r>
        <w:rPr>
          <w:sz w:val="28"/>
        </w:rPr>
        <w:t xml:space="preserve"> года</w:t>
        <w:tab/>
        <w:tab/>
        <w:tab/>
        <w:tab/>
        <w:tab/>
        <w:tab/>
        <w:tab/>
        <w:tab/>
        <w:t>№ 5/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/>
      </w:pPr>
      <w:r>
        <w:rPr>
          <w:b/>
          <w:bCs/>
        </w:rPr>
        <w:t>О количестве подписей, необходимом для регистрации кандид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выборах в органы местного само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8 сентября 2016 года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>Руководствуясь пунктом 3 статьи 41 областного закона «О выборах в органы местного самоуправления в Архангельской области», постановлением Приморской территориальной избирательной комиссии от 27.06.2016 №    «О назначении выборов в органы местного самоуправления на территории муниципального образования «Приморский муниципальный район»</w:t>
      </w:r>
      <w:r>
        <w:rPr>
          <w:rStyle w:val="StrongEmphasis"/>
          <w:b w:val="false"/>
          <w:sz w:val="28"/>
          <w:szCs w:val="28"/>
        </w:rPr>
        <w:t xml:space="preserve"> на 18 сентября 2016 года»,</w:t>
      </w:r>
      <w:r>
        <w:rPr>
          <w:sz w:val="28"/>
          <w:szCs w:val="28"/>
        </w:rPr>
        <w:t xml:space="preserve"> схемой избирательных округов, утвержденной решением сессии Собрания депутатов муниципального образования «Приморский муниципальный район» от 31.01.2013 г. № 221, решением сессии Собрания депутатов муниципального образования «Приморский муниципальный район» пятого созыва от 25.06.2015 № 167 «Об утверждении схем избирательных округов для проведения выборов депутатов представительных органов вновь образованного муниципального образования «Островное» в 2015-2024 годах», схемой избирательного  округа, утвержденной решением сессии муниципального Совета муниципального образования «Приморское» от 24.03.2016 г. № 235, схемой избирательного  округа, утвержденной решением сессии Совета депутатов муниципального  образования «Уемское» от 27.04.2016 г. № 234, схемой избирательного  округа, утвержденной решением сессии Совета депутатов муниципального  образования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«Катунинское»</w:t>
      </w:r>
      <w:r>
        <w:rPr>
          <w:sz w:val="28"/>
          <w:szCs w:val="28"/>
        </w:rPr>
        <w:t xml:space="preserve"> от 09.02.2016 г. № 162,  схемой избирательного  округа, утвержденной решением сессии Совета депутатов муниципального  образования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«Заостровское» от 20.04.2016 г. № 132,</w:t>
      </w:r>
      <w:r>
        <w:rPr/>
        <w:t xml:space="preserve"> </w:t>
      </w:r>
      <w:r>
        <w:rPr>
          <w:sz w:val="28"/>
          <w:szCs w:val="28"/>
        </w:rPr>
        <w:t xml:space="preserve">Прим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становить </w:t>
      </w:r>
      <w:r>
        <w:rPr>
          <w:szCs w:val="28"/>
        </w:rPr>
        <w:t xml:space="preserve">количество подписей избирателей, необходимое для регистрации кандидата в депутаты Собрания депутатов </w:t>
      </w:r>
      <w:r>
        <w:rPr/>
        <w:t xml:space="preserve">муниципального образования «Приморский муниципальный район» пятого созыва по одномандатному избирательному № 1 в период проведения дополнительных выборов 18 сентября  2016  года </w:t>
      </w:r>
      <w:r>
        <w:rPr>
          <w:szCs w:val="28"/>
        </w:rPr>
        <w:t>и количество подписей, которое вправе представить кандидат в свою поддержку согласно приложению 1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становить </w:t>
      </w:r>
      <w:r>
        <w:rPr>
          <w:szCs w:val="28"/>
        </w:rPr>
        <w:t xml:space="preserve">количество подписей избирателей, необходимое для регистрации кандидата в депутаты представительного органа </w:t>
      </w:r>
      <w:r>
        <w:rPr/>
        <w:t xml:space="preserve">муниципального образования «Заостровское», «Катунинское», «Приморское», «Уемское» в период проведения выборов 18 сентября 2016 </w:t>
      </w:r>
      <w:r>
        <w:rPr>
          <w:szCs w:val="28"/>
        </w:rPr>
        <w:t>и количество подписей, которое вправе представить кандидат в свою поддержку согласно приложениям 2, 3, 4, 5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становить </w:t>
      </w:r>
      <w:r>
        <w:rPr>
          <w:szCs w:val="28"/>
        </w:rPr>
        <w:t xml:space="preserve">количество подписей избирателей, необходимое для регистрации кандидата в депутаты Совета депутатов </w:t>
      </w:r>
      <w:r>
        <w:rPr/>
        <w:t xml:space="preserve">муниципального образования «Островное» первого созыва  по пятимандатному избирательному округу № 1 в период проведения дополнительных выборов 18 сентября 2016 </w:t>
      </w:r>
      <w:r>
        <w:rPr>
          <w:szCs w:val="28"/>
        </w:rPr>
        <w:t>и количество подписей, которое вправе представить кандидат в свою поддержку согласно приложению 6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комиссии</w:t>
        <w:tab/>
        <w:t xml:space="preserve">          </w:t>
        <w:tab/>
        <w:tab/>
        <w:t xml:space="preserve">        </w:t>
        <w:tab/>
        <w:tab/>
        <w:tab/>
        <w:t>С.В. Лом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.Ф. Белобор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/>
        <w:t>от 27.06.2016 № 5/12</w:t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ичество подписей избирателей, необходимое для рег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ндидата </w:t>
      </w:r>
      <w:r>
        <w:rPr>
          <w:b/>
          <w:bCs/>
        </w:rPr>
        <w:t xml:space="preserve">в депутаты 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«Приморский муниципальный район» </w:t>
      </w:r>
      <w:r>
        <w:rPr>
          <w:b/>
          <w:szCs w:val="28"/>
        </w:rPr>
        <w:t>и количество подписей, которое вправе представить кандидат в свою поддерж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27"/>
        <w:gridCol w:w="2853"/>
        <w:gridCol w:w="310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дписей избирателей в поддержку выдвижения кандидата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збирательного округ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/>
      </w:pPr>
      <w:r>
        <w:rPr/>
        <w:t xml:space="preserve">Приложение 2 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/>
        <w:t>от 27.06.2016 № 5/12</w:t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Количество подписей избирателей, необходимое для регист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ндидата </w:t>
      </w:r>
      <w:r>
        <w:rPr>
          <w:b/>
          <w:bCs/>
        </w:rPr>
        <w:t xml:space="preserve">в депутаты представительного орг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атунин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личество подписей, которое вправе представить кандидат в свою поддерж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33"/>
        <w:gridCol w:w="1858"/>
        <w:gridCol w:w="2710"/>
        <w:gridCol w:w="31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андат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дписей избирателей в поддержку выдвижения кандидата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збирательного округ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 xml:space="preserve">Приложение 3 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/>
        <w:t>от 27.06.2016 № 5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личество подписей избирателей, необходимое для регист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ндидата </w:t>
      </w:r>
      <w:r>
        <w:rPr>
          <w:b/>
          <w:bCs/>
        </w:rPr>
        <w:t xml:space="preserve">в депутаты представительного орг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Заостров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личество подписей, которое вправе представить кандидат в свою поддерж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33"/>
        <w:gridCol w:w="1858"/>
        <w:gridCol w:w="2710"/>
        <w:gridCol w:w="31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андат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дписей избирателей в поддержку выдвижения кандидата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збирательного округ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4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/>
        <w:t>от 27.06.2016 № 5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личество подписей избирателей, необходимое для регист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ндидата </w:t>
      </w:r>
      <w:r>
        <w:rPr>
          <w:b/>
          <w:bCs/>
        </w:rPr>
        <w:t xml:space="preserve">в депутаты представительного орг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Примор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личество подписей, которое вправе представить кандидат в свою поддерж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33"/>
        <w:gridCol w:w="1858"/>
        <w:gridCol w:w="2710"/>
        <w:gridCol w:w="31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андат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дписей избирателей в поддержку выдвижения кандидата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збирательного округ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5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/>
        <w:t>от 27.06.2016 № 5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личество подписей избирателей, необходимое для регист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ндидата </w:t>
      </w:r>
      <w:r>
        <w:rPr>
          <w:b/>
          <w:bCs/>
        </w:rPr>
        <w:t xml:space="preserve">в депутаты представительного орг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Уем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личество подписей, которое вправе представить кандидат в свою поддерж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33"/>
        <w:gridCol w:w="1858"/>
        <w:gridCol w:w="2710"/>
        <w:gridCol w:w="31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андат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дписей избирателей в поддержку выдвижения кандидата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збирательного округ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6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/>
        <w:t>от 27.06.2016 № 5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личество подписей избирателей, необходимое для регист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ндидата </w:t>
      </w:r>
      <w:r>
        <w:rPr>
          <w:b/>
          <w:bCs/>
        </w:rPr>
        <w:t xml:space="preserve">в депутаты Совета депутатов муниципального образования «Островн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оличество подписей, которое вправе представить кандидат в свою поддерж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27"/>
        <w:gridCol w:w="2853"/>
        <w:gridCol w:w="310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дписей избирателей в поддержку выдвижения кандидата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збирательного округ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81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7:03:00Z</dcterms:created>
  <dc:creator>test</dc:creator>
  <dc:description/>
  <cp:keywords/>
  <dc:language>en-US</dc:language>
  <cp:lastModifiedBy>rsp</cp:lastModifiedBy>
  <cp:lastPrinted>2015-06-26T10:08:00Z</cp:lastPrinted>
  <dcterms:modified xsi:type="dcterms:W3CDTF">2016-06-28T10:46:00Z</dcterms:modified>
  <cp:revision>11</cp:revision>
  <dc:subject/>
  <dc:title>П Р И М О Р С К А Я</dc:title>
</cp:coreProperties>
</file>