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 июля 2016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/15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вета депутатов муниципального образования «Уемское», выдвинутых избирательным объединением «Приморское местное отделение партии «ЕДИНАЯ РОССИЯ»» по 10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 Совета депутатов муниципального образования «Уем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Совета депутатов муниципального образования «Уем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Совета депутатов муниципального образования «Уемское», выдвинутых избирательным объединением «Приморское местное отделение партии «ЕДИНАЯ РОССИЯ»» по 10-ти мандатному  избирательному округу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В. Ломак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РИЛОЖЕНИЕ № 1.2</w:t>
      </w:r>
    </w:p>
    <w:p>
      <w:pPr>
        <w:pStyle w:val="Normal"/>
        <w:ind w:left="4800" w:hanging="0"/>
        <w:jc w:val="both"/>
        <w:rPr/>
      </w:pPr>
      <w:r>
        <w:rPr/>
        <w:t>к выписке из протокола за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2509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июля 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6/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 июля 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6/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both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both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both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4873" w:leader="none"/>
          <w:tab w:val="center" w:pos="6447" w:leader="none"/>
        </w:tabs>
        <w:ind w:left="2831" w:firstLine="709"/>
        <w:rPr>
          <w:b/>
          <w:b/>
        </w:rPr>
      </w:pPr>
      <w:r>
        <w:rPr/>
        <w:tab/>
        <w:t>от «01» июл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кандидатов в депутаты Совета депутатов муниципального образования  «Уемское», выдвинутых избирательным объединением «Приморское местное отделение Партии «ЕДИНАЯ РОССИЯ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-ти мандатный избирательный округ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ина Людмила Федоровна, гражданка  Российской Федерации, дата рождения; 17 декабря 1951 г., место рождения г. Петрозаводск Карельской АССР, паспорт РФ 11 02 №755131 выдан 28.11.2002 г, код подразделения 292-025, адрес места жительства; Архангельская область, Приморский район, пос. Уемский, ул. Заводская, д. 47,  кв. 8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kern w:val="2"/>
          <w:lang w:eastAsia="en-US"/>
        </w:rPr>
        <w:t>Шишелова Алеся Михайловна, гражданка Российской Федерации, дата рождения 09 января 1981 года, место рождения; пос. Уемский Приморского района Архангельской области, паспорт РФ 11 12 №926077, выдан 09.07.2013г., код подразделения 290-025, адрес места жительства; Архангельская область, Приморский район, пос. Уемский, ул. Заводская, д. 47, кв.5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Добрынина Наталья Петровна, гражданка Российской Федерации, дата рождения 24 августа 1970 года, место рождения; пос. Белогородский Холмогорского района Архангельской области, паспорт РФ 11 15 №057007, выдан 11.09.2015г., код подразделения 290-025, адрес места жительства; Архангельская область, Приморский район, пос. Уемский, ул. Большесельская, д. 89, кв.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>Истомина Елена Васильевна, гражданка Российской Федерации, дата рождения 02 ноября 1963 года, место рождения; дер. Вальтево Пинежского района Архангельской области, паспорт РФ 11 08 №639407, выдан 22.11.2008г., код подразделения 290-025, адрес места жительства; Архангельская область, Приморский район, пос. Уемский, ул. Заводская, д. 9, кв.4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>Павельев Павел Владимирович, гражданин Российской Федерации, дата рождения 29 мая 1980 года, место рождения; г. Архангельск, паспорт РФ 11 02 №696822, выдан 03.10.2002г., код подразделения 292-005, адрес места жительства; Архангельская область, г. Архангельск, ул. Воронина В.И, д. 31, корп.2, кв.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Гурш Наталья Владимировна, гражданка Российской Федерации, дата рождения 03 марта 1987 года, место рождения; с. Вожгора Лешуконского района Архангельской области, паспорт РФ 11 06 №467849, выдан 24.05.2007г., код подразделения 290-018, адрес места жительства; Архангельская область, Лешуконский район, с. Вожгора, д.26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>Султаншин Родион Радульевич, гражданин Российской Федерации, дата рождения 30 марта 1992 года, место рождения; пос. Щолья Камбарского района Удмурской республики, паспорт РФ 11 11 №869403, выдан 04.07.2012г., код подразделения 290-025, адрес места жительства; Архангельская область, Приморский район, пос. Уемский, ул. Большесельская, д. 1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Мюльбейер Елена Николаевна, гражданка Российской Федерации, дата рождения 24 ноября 1986 года, место рождения пос. Уемский Приморского района Архангельской области, паспорт РФ 11 06 №476941, выдан 19.12.2006г., код подразделения 292-025, адрес места жительства; Архангельская область, Приморский район, дер. Новинки, д.24, кв.1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>Шремова Дарья Петровна, гражданка Российской Федерации, дата рождения 20 января 1988 года, место рождения пос. Уемский Приморского района Архангельской области, паспорт РФ 11 07 №571181, выдан 08.02.2008г., код подразделения 290-025, адрес места жительства; Архангельская область, Приморский район, пос. Уемский, ул. Заводская, д. 2, кв.2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>Голенищева Нина Николаевна, гражданка Российской Федерации, дата рождения 20 января 1954 года, место рождения г. Котлас Архангельской области, паспорт РФ 11 01 №269209, выдан 14.07.2001г., код подразделения 292-002, адрес места жительства; Архангельская область, Приморский район, пос. Уемский, ул. Заводская, д. 11, кв.39.</w:t>
      </w:r>
    </w:p>
    <w:p>
      <w:pPr>
        <w:pStyle w:val="Normal"/>
        <w:ind w:left="720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ind w:left="720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7:00Z</dcterms:created>
  <dc:creator>USER</dc:creator>
  <dc:description/>
  <cp:keywords/>
  <dc:language>en-US</dc:language>
  <cp:lastModifiedBy>rsp</cp:lastModifiedBy>
  <cp:lastPrinted>2016-07-06T17:36:00Z</cp:lastPrinted>
  <dcterms:modified xsi:type="dcterms:W3CDTF">2016-07-21T08:11:00Z</dcterms:modified>
  <cp:revision>5</cp:revision>
  <dc:subject/>
  <dc:title>П Р И М О Р С К А Я </dc:title>
</cp:coreProperties>
</file>