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4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 июля 2016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6/16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писке кандидатов в депутаты Совета депутатов муниципального образования «Заостровское», выдвинутых избирательным объединением «Приморское местное отделение партии «ЕДИНАЯ РОССИЯ»» по 10-ти мандатному  избирательному округу </w:t>
            </w:r>
          </w:p>
          <w:p>
            <w:pPr>
              <w:pStyle w:val="11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 xml:space="preserve"> Совета депутатов муниципального образования «Заостровское», выдвинутых избирательным объединением «Приморское местное отделение партии «ЕДИНАЯ РОССИЯ»» по 10-ти мандатному  избирательному округу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5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</w:t>
      </w:r>
      <w:r>
        <w:rPr>
          <w:b w:val="false"/>
        </w:rPr>
        <w:t>Совета депутатов муниципального образования «Заостровское», выдвинутых избирательным объединением «Приморское местное отделение партии «ЕДИНАЯ РОССИЯ»» по 10-ти мандатному  избирательному округу</w:t>
      </w:r>
      <w:r>
        <w:rPr>
          <w:b w:val="false"/>
          <w:bCs w:val="false"/>
        </w:rPr>
        <w:t xml:space="preserve"> (прилагается).</w:t>
      </w:r>
    </w:p>
    <w:p>
      <w:pPr>
        <w:pStyle w:val="Style15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b w:val="false"/>
        </w:rPr>
        <w:t>«Приморское местное отделение партии «ЕДИНАЯ РОССИЯ»»</w:t>
      </w:r>
      <w:r>
        <w:rPr>
          <w:b w:val="false"/>
          <w:bCs w:val="false"/>
        </w:rPr>
        <w:t xml:space="preserve"> копию заверенного списка кандидатов в депутаты </w:t>
      </w:r>
      <w:r>
        <w:rPr>
          <w:b w:val="false"/>
        </w:rPr>
        <w:t>Совета депутатов муниципального образования «Заостровское», выдвинутых избирательным объединением «Приморское местное отделение партии «ЕДИНАЯ РОССИЯ»» по 10-ти мандатному  избирательному округу.</w:t>
      </w:r>
    </w:p>
    <w:p>
      <w:pPr>
        <w:pStyle w:val="Style15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5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В. Ломак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/>
        <w:t>ПРИЛОЖЕНИЕ № 1.3</w:t>
      </w:r>
    </w:p>
    <w:p>
      <w:pPr>
        <w:pStyle w:val="Normal"/>
        <w:ind w:left="4800" w:hanging="0"/>
        <w:jc w:val="both"/>
        <w:rPr/>
      </w:pPr>
      <w:r>
        <w:rPr/>
        <w:t>к выписке из протокола засе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461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июля 2016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6/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рен Приморской 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 июля 2016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ановление № 6/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0" w:hanging="0"/>
        <w:jc w:val="both"/>
        <w:rPr/>
      </w:pPr>
      <w:r>
        <w:rPr/>
        <w:t>Местного политического совета</w:t>
      </w:r>
    </w:p>
    <w:p>
      <w:pPr>
        <w:pStyle w:val="Normal"/>
        <w:ind w:left="4800" w:hanging="0"/>
        <w:jc w:val="both"/>
        <w:rPr/>
      </w:pPr>
      <w:r>
        <w:rPr/>
        <w:t>Приморского местного отделения</w:t>
      </w:r>
    </w:p>
    <w:p>
      <w:pPr>
        <w:pStyle w:val="Normal"/>
        <w:ind w:left="4800" w:hanging="0"/>
        <w:jc w:val="both"/>
        <w:rPr/>
      </w:pPr>
      <w:r>
        <w:rPr/>
        <w:t xml:space="preserve">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tabs>
          <w:tab w:val="clear" w:pos="708"/>
          <w:tab w:val="left" w:pos="4769" w:leader="none"/>
          <w:tab w:val="center" w:pos="6447" w:leader="none"/>
        </w:tabs>
        <w:ind w:left="2831" w:firstLine="709"/>
        <w:rPr>
          <w:b/>
          <w:b/>
        </w:rPr>
      </w:pPr>
      <w:r>
        <w:rPr/>
        <w:tab/>
        <w:t>от «01» июля 2016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кандидатов в депутаты Совета депутатов муниципального образования «Заостровское», выдвинутых избирательным объединением «Приморское местное отделение Партии «ЕДИНАЯ РОССИЯ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-ти мандатный избирательный округ №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еновская Наталия Викторов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ка Российской Федерации, дата рождения: 04 сентября 1956 года, место рождения; г. Сокол Вологодской области, паспорт РФ 11 01 № 443393 выдан 31.01.2002 года, код подразделения 292-025, адрес места жительства; Архангельская область, Приморский район, дер. Б. Анисимово, ул. 60 лет Октября д.4, кв.48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eastAsia="Arial Unicode MS"/>
          <w:kern w:val="2"/>
          <w:lang w:eastAsia="en-US"/>
        </w:rPr>
        <w:t xml:space="preserve">Попова Татьяна Юрьевна, гражданка Российской Федерации, дата рождения: 08 июля 1965 года, место рождения; пос. Уемский Приморского района Архангельской области, паспорт РФ 11 09 № 738525 выдан 20.07.2010 года, код подразделения 290-025, адрес места жительства; Архангельская область, Приморский район, дер. Большое Анисимово, ул. 60 лет Октября д.10, кв.21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Починков Артем Николаевич, гражданин Российской Федерации, дата рождения: 02 ноября 1991 года, место рождения; дер. Большое Анисимово Приморского района Архангельской области, паспорт РФ 11 11 № 833952 выдан 06.12.2011 года, код подразделения 290-025, адрес места жительства; Архангельская область, Приморский район, дер. Большое Анисимово, ул. 60 лет Октября д.9, кв.44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eastAsia="Arial Unicode MS"/>
          <w:kern w:val="2"/>
          <w:lang w:eastAsia="en-US"/>
        </w:rPr>
        <w:t xml:space="preserve">Неверова Александра Васильевна, гражданка Российской Федерации, дата рождения 24 октября 1979 года, место рождения; Б. Анисимово Приморского района Архангельской области, паспорт РФ 11 01 № 335056 выдан 30.10.2001 года, код подразделения 292-025, адрес места жительства; Архангельская область, Приморский район, дер. Б. Анисимово, ул. 60 лет Октября д.2, кв.35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Починкова Тамара Аркадьевна, гражданка Российской Федерации, дата рождения 07 ноября 1969 года, место рождения; Большое Бордуково Приморского района Архангельской области, паспорт РФ 11 15 № 010789 выдан 20.11.2014 года, код подразделения 290-025, адрес места жительства; Архангельская область, Приморский район, дер. Большое Бордуково, д.8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eastAsia="Arial Unicode MS"/>
          <w:kern w:val="2"/>
          <w:lang w:eastAsia="en-US"/>
        </w:rPr>
        <w:t xml:space="preserve">Агеева Екатерина Владимировна, гражданка Российской Федерации, дата рождения 19 октября 1969 года, место рождения; г. Онега Архангельской области, паспорт РФ 11 15 № 010728 выдан 01.11.2014 года, код подразделения 290-025, адрес места жительства; Архангельская область, Приморский район, дер. Великое, д.19, кв.8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eastAsia="Arial Unicode MS"/>
          <w:kern w:val="2"/>
          <w:lang w:eastAsia="en-US"/>
        </w:rPr>
        <w:t xml:space="preserve">Иванов Дмитрий Иванович, гражданин Российской Федерации, дата рождения 10 мая 1972 года, место рождения; г. Архангельск, паспорт РФ 11 12 № 900731 выдан 29.01.2013 года, код подразделения 290-001, адрес места жительства; Архангельская область, г. Архангельск, просп. Ломоносова д.222, корп. 1, кв.22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eastAsia="Arial Unicode MS"/>
          <w:kern w:val="2"/>
          <w:lang w:eastAsia="en-US"/>
        </w:rPr>
        <w:t xml:space="preserve">Никитина Татьяна Александровна, гражданка Российской Федерации, дата рождения 14 октября 1956 года, место рождения; дер. В-Ладино Приморского района Архангельской области, паспорт РФ 11 02 № 524347 выдан 09.04.2002 года, код подразделения 292-025, адрес места жительства; Архангельская область, Приморский район, дер. Б. Анисимово, ул. 60 лет Октября д.9, кв.15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eastAsia="Arial Unicode MS"/>
          <w:kern w:val="2"/>
          <w:lang w:eastAsia="en-US"/>
        </w:rPr>
        <w:t xml:space="preserve">Шварев Александр Михайлович, гражданин Российской Федерации, дата рождения; 03 апреля 1958 года, место рождения; дер. Рикасово Приморского района Архангельской области, паспорт РФ 11 04 № 110350 выдан 15.10.2003 года, код подразделения 292-025, адрес места жительства; Архангельская область, Приморский район, дер. Б. Анисимово, ул. 60 лет Октября д.10, кв.38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Зайков Андрей Владимирович, гражданин Российской Федерации, дата рождения 26 февраля 1966 года, место рождения; дер. Никитино Вологодского района Вологодской области, паспорт РФ 11 10 № 780697 выдан 25.03.2011 года, код подразделения 290-025, адрес места жительства; Архангельская область, Приморский район, дер. Верхнее Ладино, д.14. </w:t>
      </w:r>
    </w:p>
    <w:p>
      <w:pPr>
        <w:pStyle w:val="Normal"/>
        <w:ind w:left="720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5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6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USER</dc:creator>
  <dc:description/>
  <cp:keywords/>
  <dc:language>en-US</dc:language>
  <cp:lastModifiedBy>rsp</cp:lastModifiedBy>
  <cp:lastPrinted>2016-07-06T17:38:00Z</cp:lastPrinted>
  <dcterms:modified xsi:type="dcterms:W3CDTF">2016-07-21T08:12:00Z</dcterms:modified>
  <cp:revision>5</cp:revision>
  <dc:subject/>
  <dc:title>П Р И М О Р С К А Я </dc:title>
</cp:coreProperties>
</file>