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 Р И М О Р С К А Я 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ТЕРРИТОРИАЛЬНАЯ   ИЗБИРАТЕЛЬНАЯ   КОМИССИЯ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2,  г. Архангельск,  пр. Ломоносова,  д. 30, офис 55, тел: (8182) 68-14-97</w:t>
            </w:r>
          </w:p>
        </w:tc>
      </w:tr>
    </w:tbl>
    <w:p>
      <w:pPr>
        <w:pStyle w:val="Style14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2952"/>
      </w:tblGrid>
      <w:tr>
        <w:trPr/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05 июля 2016 года</w:t>
            </w:r>
          </w:p>
        </w:tc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6/17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3969" w:leader="none"/>
        </w:tabs>
        <w:overflowPunct w:val="false"/>
        <w:autoSpaceDE w:val="false"/>
        <w:textAlignment w:val="baseline"/>
        <w:rPr/>
      </w:pPr>
      <w:r>
        <w:rPr/>
        <w:t>г. Архангельск</w:t>
      </w:r>
    </w:p>
    <w:p>
      <w:pPr>
        <w:pStyle w:val="21"/>
        <w:shd w:fill="auto" w:val="clear"/>
        <w:suppressAutoHyphens w:val="true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60"/>
      </w:tblGrid>
      <w:tr>
        <w:trPr>
          <w:trHeight w:val="865" w:hRule="atLeast"/>
          <w:cantSplit w:val="true"/>
        </w:trPr>
        <w:tc>
          <w:tcPr>
            <w:tcW w:w="9260" w:type="dxa"/>
            <w:tcBorders/>
          </w:tcPr>
          <w:p>
            <w:pPr>
              <w:pStyle w:val="111"/>
              <w:keepNext w:val="false"/>
              <w:widowControl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писке кандидатов в депутаты Совета депутатов муниципального образования «Катунинское», выдвинутых избирательным объединением «Приморское местное отделение партии «ЕДИНАЯ РОССИЯ»» по 10-ти мандатному  избирательному округу </w:t>
            </w:r>
          </w:p>
          <w:p>
            <w:pPr>
              <w:pStyle w:val="11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uppressAutoHyphens w:val="true"/>
        <w:spacing w:lineRule="auto" w:line="312"/>
        <w:ind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5"/>
        <w:ind w:left="0" w:right="0" w:firstLine="720"/>
        <w:jc w:val="both"/>
        <w:rPr>
          <w:b w:val="false"/>
          <w:b w:val="false"/>
          <w:bCs w:val="false"/>
          <w:spacing w:val="100"/>
        </w:rPr>
      </w:pPr>
      <w:r>
        <w:rPr>
          <w:b w:val="false"/>
          <w:bCs w:val="false"/>
        </w:rPr>
        <w:t xml:space="preserve">Рассмотрев документы, представленные для заверения списка кандидатов в депутаты </w:t>
      </w:r>
      <w:r>
        <w:rPr>
          <w:b w:val="false"/>
        </w:rPr>
        <w:t xml:space="preserve"> Совета депутатов муниципального образования «Катунинское», выдвинутых избирательным объединением «Приморское местное отделение партии «ЕДИНАЯ РОССИЯ»» по 10-ти мандатному  избирательному округу</w:t>
      </w:r>
      <w:r>
        <w:rPr>
          <w:b w:val="false"/>
          <w:bCs w:val="false"/>
        </w:rPr>
        <w:t xml:space="preserve">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/>
        <w:t>постановляет</w:t>
      </w:r>
      <w:r>
        <w:rPr>
          <w:b w:val="false"/>
          <w:bCs w:val="false"/>
          <w:spacing w:val="100"/>
        </w:rPr>
        <w:t>:</w:t>
      </w:r>
    </w:p>
    <w:p>
      <w:pPr>
        <w:pStyle w:val="Style15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Заверить список кандидатов в депутаты </w:t>
      </w:r>
      <w:r>
        <w:rPr>
          <w:b w:val="false"/>
        </w:rPr>
        <w:t>Совета депутатов муниципального образования «Катунинское», выдвинутых избирательным объединением «Приморское местное отделение партии «ЕДИНАЯ РОССИЯ»» по 10-ти мандатному  избирательному округу</w:t>
      </w:r>
      <w:r>
        <w:rPr>
          <w:b w:val="false"/>
          <w:bCs w:val="false"/>
        </w:rPr>
        <w:t xml:space="preserve"> (прилагается).</w:t>
      </w:r>
    </w:p>
    <w:p>
      <w:pPr>
        <w:pStyle w:val="Style15"/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</w:rPr>
        <w:t xml:space="preserve">2. Выдать уполномоченному представителю указанного избирательного объединения </w:t>
      </w:r>
      <w:r>
        <w:rPr>
          <w:b w:val="false"/>
        </w:rPr>
        <w:t>«Приморское местное отделение партии «ЕДИНАЯ РОССИЯ»»</w:t>
      </w:r>
      <w:r>
        <w:rPr>
          <w:b w:val="false"/>
          <w:bCs w:val="false"/>
        </w:rPr>
        <w:t xml:space="preserve"> копию заверенного списка кандидатов в депутаты </w:t>
      </w:r>
      <w:r>
        <w:rPr>
          <w:b w:val="false"/>
        </w:rPr>
        <w:t>Совета депутатов муниципального образования «Катунинское», выдвинутых избирательным объединением «Приморское местное отделение партии «ЕДИНАЯ РОССИЯ»» по 10-ти мандатному  избирательному округу.</w:t>
      </w:r>
    </w:p>
    <w:p>
      <w:pPr>
        <w:pStyle w:val="Style15"/>
        <w:ind w:left="0" w:right="0" w:firstLine="720"/>
        <w:jc w:val="both"/>
        <w:rPr/>
      </w:pPr>
      <w:r>
        <w:rPr>
          <w:b w:val="false"/>
          <w:bCs w:val="false"/>
        </w:rPr>
        <w:t>3. Разместить настоящее постановление на официальном информационном сайте администрации МО «Приморский муниципальный район».</w:t>
      </w:r>
    </w:p>
    <w:p>
      <w:pPr>
        <w:pStyle w:val="Style15"/>
        <w:spacing w:lineRule="auto" w:line="360"/>
        <w:ind w:left="0" w:righ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802"/>
        <w:gridCol w:w="2705"/>
      </w:tblGrid>
      <w:tr>
        <w:trPr/>
        <w:tc>
          <w:tcPr>
            <w:tcW w:w="386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kern w:val="2"/>
              </w:rPr>
              <w:t>Секретарь комисси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.В. Ломак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.Ф. Белобородова</w:t>
            </w:r>
          </w:p>
        </w:tc>
      </w:tr>
    </w:tbl>
    <w:p>
      <w:pPr>
        <w:pStyle w:val="Style16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</w:rPr>
        <w:t xml:space="preserve">                                          </w:t>
      </w:r>
      <w:r>
        <w:rPr/>
        <w:t>ПРИЛОЖЕНИЕ № 1.4</w:t>
      </w:r>
    </w:p>
    <w:p>
      <w:pPr>
        <w:pStyle w:val="Normal"/>
        <w:ind w:left="4800" w:hanging="0"/>
        <w:jc w:val="both"/>
        <w:rPr/>
      </w:pPr>
      <w:r>
        <w:rPr/>
        <w:t>к выписке из протокола засед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125095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ен Приморской Т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июля 2016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становление № 6/1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 вер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-9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рен Приморской Т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5 июля 2016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остановление № 6/1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пия ве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0" w:hanging="0"/>
        <w:jc w:val="both"/>
        <w:rPr/>
      </w:pPr>
      <w:r>
        <w:rPr/>
        <w:t>Местного политического совета</w:t>
      </w:r>
    </w:p>
    <w:p>
      <w:pPr>
        <w:pStyle w:val="Normal"/>
        <w:ind w:left="4800" w:hanging="0"/>
        <w:jc w:val="both"/>
        <w:rPr/>
      </w:pPr>
      <w:r>
        <w:rPr/>
        <w:t>Приморского местного отделения</w:t>
      </w:r>
    </w:p>
    <w:p>
      <w:pPr>
        <w:pStyle w:val="Normal"/>
        <w:ind w:left="4800" w:hanging="0"/>
        <w:jc w:val="both"/>
        <w:rPr/>
      </w:pPr>
      <w:r>
        <w:rPr/>
        <w:t xml:space="preserve">Всероссийской политической партии </w:t>
      </w:r>
      <w:r>
        <w:rPr>
          <w:b/>
        </w:rPr>
        <w:t>«ЕДИНАЯ РОССИЯ»</w:t>
      </w:r>
    </w:p>
    <w:p>
      <w:pPr>
        <w:pStyle w:val="Normal"/>
        <w:ind w:left="2123" w:firstLine="709"/>
        <w:jc w:val="center"/>
        <w:rPr>
          <w:b/>
          <w:b/>
        </w:rPr>
      </w:pPr>
      <w:r>
        <w:rPr/>
        <w:t>от «01» июля 2016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/>
      </w:pPr>
      <w:r>
        <w:rPr>
          <w:b/>
        </w:rPr>
        <w:t>кандидатов в депутаты Совета депутатов муниципального образования «Катунинское», выдвинутых избирательным объединением «Приморское местное отделение Партии «ЕДИНАЯ РОССИЯ»:</w:t>
      </w:r>
    </w:p>
    <w:p>
      <w:pPr>
        <w:pStyle w:val="Normal"/>
        <w:ind w:firstLine="709"/>
        <w:jc w:val="center"/>
        <w:rPr/>
      </w:pPr>
      <w:r>
        <w:rPr>
          <w:b/>
        </w:rPr>
        <w:t>10-ти мандатный избирательный округ №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ивнева Ольга Леонидовна, гражданка Российской Федерации, дата рождения 13 марта 1956 года, место рождения; г. Ворошиловград, паспорт РФ 11 04 № 242917 выдан 03.06.2004 года, код подразделения 292-025, адрес места жительства; Архангельская область, Приморский район, пос. Катунино, ул. Авиаторов, д.1, кв.7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/>
        <w:t>Андрийчук Наталья Артуровна, гражданка Российской Федерации, дата рождения 02 сентября 1974 года, место рождения; пос. Ульяновка Тосненского района Ленинградской области, паспорт РФ 11 15 № 039599 выдан 04.02.2015 года, код подразделения 290-025, адрес места жительства; Архангельская область, Приморский район, пос. Катунино, ул. Советская, д.10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/>
        <w:t>Пермиловская Ольга Андреевна, гражданка Российской Федерации, дата рождения 24 апреля 1960 года, место рождения; пос. Волочек Холмогорского района Архангельской области, паспорт РФ 11 04 № 327800 выдан 02.08.2005 года, код подразделения 292-002, адрес места жительства; Архангельская область, Приморский район, пос. Беломорье, д.6, кв.3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/>
        <w:t>Гусева Илона Викторовна, гражданка Российской Федерации, дата рождения 30 марта 1991 года, место рождения; пос. Катунино Приморского района Архангельской области, паспорт РФ 11 13 № 973097 выдан 04.03.2014 года, код подразделения 290-025, адрес места жительства; Архангельская область, Приморский район, пос. Катунино, ул. Авиаторов, д.4, кв.56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/>
        <w:t>Булыгина Мария Игоревна, гражданка Российской Федерации, дата рождения 06 января 1983 года, место рождения; г. Архангельск, паспорт РФ 11 06 № 476899 выдан 12.12.2006 года, код подразделения 292-025, адрес места жительства; Архангельская область, Приморский район, пос. Катунино, ул. Советская, д.39, кв.8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/>
        <w:t>Кошко Владимир Вячеславович, гражданин Российской Федерации, дата рождения 05 июня 1975 года, место рождения; с. Безводное Ямпольского района Винницкой области, паспорт РФ 11 04 № 276324 выдан 28.09.2004 года, код подразделения 292-025, адрес места жительства: Архангельская область, Приморский район, пос. Катунино, ул. Авиаторов, д.7, кв.45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/>
        <w:t>Багина Анастасия Юрьевна, гражданка Российской Федерации, дата рождения 29 марта 1987 года, место рождения; г. Архангельск, паспорт РФ 11 06 № 504281 выдан 11.05.2007 года, код подразделения 290-025, адрес места жительства: Архангельская область, Приморский район, пос. Катунино, ул. Советская, д.30, кв.16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/>
        <w:t>Можный Алексей Иванович, гражданин Российской Федерации, дата рождения 11 сентября 1993 года, место рождения; пос. Катунино Приморского района Архангельской области, паспорт РФ 11 13 № 950960 выдан 27.09.2013 года, код подразделения 290-025, адрес места жительства: Архангельская область, Приморский район, пос. Катунино, ул. Авиаторов, д.3, кв.27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/>
        <w:t>Сивирикова Валерия Андреевна, гражданка Российской Федерации, дата рождения 04 ноября 1980 года, место рождения; с. Большая Щелья Лешуконского района Архангельской области, паспорт РФ 11 08 № 660176 выдан 18.04.2009 года, код подразделения 290-025, адрес места жительства; Архангельская область, Приморский район, пос. Катунино, ул. Матросская, д.1, кв.1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/>
        <w:t>Аликин Дмитрий Николаевич, гражданин Российской Федерации, дата рождения 10 марта 1974 года, место рождения; пос. Катунино Приморского района Архангельской области, паспорт РФ 11 06 № 451824 выдан 06.12.2006 года, код подразделения 292-002, адрес места жительства; Архангельская область, Приморский район, пос. Катунино, ул. Советская, д.22, кв.3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keepLines/>
        <w:overflowPunct w:val="false"/>
        <w:autoSpaceDE w:val="false"/>
        <w:spacing w:before="0" w:after="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Style15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hd w:fill="FFFFFF" w:val="clear"/>
      <w:ind w:firstLine="709"/>
      <w:jc w:val="center"/>
    </w:pPr>
    <w:rPr>
      <w:b/>
      <w:bCs/>
      <w:sz w:val="22"/>
      <w:szCs w:val="22"/>
    </w:rPr>
  </w:style>
  <w:style w:type="paragraph" w:styleId="11">
    <w:name w:val="Название1"/>
    <w:basedOn w:val="Normal"/>
    <w:qFormat/>
    <w:pPr>
      <w:widowControl/>
      <w:overflowPunct w:val="true"/>
      <w:autoSpaceDE w:val="true"/>
      <w:jc w:val="center"/>
    </w:pPr>
    <w:rPr>
      <w:b/>
      <w:bCs/>
      <w:sz w:val="24"/>
      <w:szCs w:val="24"/>
    </w:rPr>
  </w:style>
  <w:style w:type="paragraph" w:styleId="Style16">
    <w:name w:val="Содерж"/>
    <w:basedOn w:val="Normal"/>
    <w:qFormat/>
    <w:pPr>
      <w:overflowPunct w:val="true"/>
      <w:autoSpaceDE w:val="true"/>
      <w:spacing w:before="0" w:after="12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widowControl/>
      <w:overflowPunct w:val="true"/>
      <w:autoSpaceDE w:val="true"/>
      <w:jc w:val="center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9:00Z</dcterms:created>
  <dc:creator>USER</dc:creator>
  <dc:description/>
  <cp:keywords/>
  <dc:language>en-US</dc:language>
  <cp:lastModifiedBy>rsp</cp:lastModifiedBy>
  <cp:lastPrinted>2013-07-21T16:07:00Z</cp:lastPrinted>
  <dcterms:modified xsi:type="dcterms:W3CDTF">2016-07-21T08:12:00Z</dcterms:modified>
  <cp:revision>5</cp:revision>
  <dc:subject/>
  <dc:title>П Р И М О Р С К А Я </dc:title>
</cp:coreProperties>
</file>