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467067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31 декабря  2013 г.</w:t>
        <w:tab/>
        <w:tab/>
        <w:tab/>
        <w:t xml:space="preserve">                </w:t>
        <w:tab/>
        <w:tab/>
        <w:tab/>
        <w:tab/>
        <w:t xml:space="preserve">             № 961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упках товаров, работ, услуг для муниципальных нуж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Считать главных распорядителей бюджетных средств муниципального образования «Приморский муниципальный район» и подведомственных  им  получателей бюджетных средств муниципальными заказчик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озложить на администрацию муниципального образования «Приморский муниципальный район» в лице Управления экономики и прогнозирования администрации муниципального образования «Приморский муниципальный район» (далее уполномоченный орган) полномочия на определение поставщиков (подрядчиков, исполнителей) для обеспечения муниципальных нужд органов местной администрации  путем проведения конкурсов и аукционов </w:t>
      </w:r>
      <w:r>
        <w:rPr>
          <w:lang w:val="en-US"/>
        </w:rPr>
        <w:t>c</w:t>
      </w:r>
      <w:r>
        <w:rPr/>
        <w:t xml:space="preserve"> начальной (максимальной) ценой контракта свыше 300 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 Считать органом местной администрации, уполномоченным на осуществление контроля в сфере закупок, администрацию муниципального образования «Приморский муниципальный район» в лице отдела контрольно-ревизионной работы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прилагаемый порядок взаимодействия уполномоченного органа, и муниципальных заказчиков, при определении поставщиков (подрядчиков, исполнителей)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5. Для исполнения полномочий уполномоченного органа по определению поставщиков (подрядчиков, исполнителей) создать постоянно действующую комиссию по осуществлению закупок товаров, работ, услуг для обеспечения муниципальных нужд путем проведения конкурсов и аукционов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рилагаемое положение о постоянно действующей комиссии по осуществлению закупок товаров, работ, услуг для обеспечения муниципальных нужд путем проведения конкурсов и аукционов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прилагаемое положение о постоянно действующей комиссии по осуществлению закупок товаров, работ, услуг для обеспечения муниципальных нужд путем проведения запросов котировок, запросов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Органам местной администрац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значить должностное лицо контрактным управляющим или создать контрактную службу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– </w:t>
      </w:r>
      <w:r>
        <w:rPr/>
        <w:t>создать постоянно действующие комиссии по осуществлению закупок товаров, работ, услуг для обеспечения муниципальных нужд путем проведения конкурсов и аукционов  и путем проведения запросов котировок, запросов предложений; или создать постоянно действующую единую комиссию по осуществлению закупок товаров, работ, услуг для обеспечения муниципальных нужд. В случае создания единой комиссии разработать и утвердить положение о постоянно действующей единой комиссии по осуществлению закупок товаров, работ, услуг для обеспечения муниципальных нуж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м распорядителям бюджетных средств муниципального образования «Приморский муниципальный район»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autoSpaceDE w:val="false"/>
        <w:ind w:firstLine="709"/>
        <w:jc w:val="both"/>
        <w:rPr/>
      </w:pPr>
      <w:r>
        <w:rPr/>
        <w:t>11. Рекомендовать Собранию депутатов муниципального образования «Приморский муниципальный район», главам муниципальных образований – сельских посел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значить должностное лицо контрактным управляющим или создать контрактную служб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здать постоянно действующую единую комиссию по осуществлению закупок товаров, работ, услуг для обеспечения муниципальных нуж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ать и утвердить положение о постоянно действующей единой комиссии по осуществлению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12. Постановление администрации муниципального образования  «Приморский муниципальный район» от 15 марта 2006 года № 63 «О размещении заказов для муниципальных нужд» признать утратившим силу с 0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/>
        <w:t>13. Настоящее постановление вступает в силу с 0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/>
        <w:t>14. 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 xml:space="preserve">         </w:t>
        <w:tab/>
        <w:t xml:space="preserve"> </w:t>
        <w:tab/>
        <w:t xml:space="preserve">          В.А. Рудк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31 декабря 2013 г. № 9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рядок взаимодействия уполномоченного органа и муниципальных заказчиков при определении поставщиков (подрядчиков, исполните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для обеспечения муниципальных нужд 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b/>
        </w:rPr>
      </w:r>
    </w:p>
    <w:p>
      <w:pPr>
        <w:pStyle w:val="Style81"/>
        <w:widowControl/>
        <w:numPr>
          <w:ilvl w:val="0"/>
          <w:numId w:val="11"/>
        </w:numPr>
        <w:spacing w:lineRule="auto" w:line="240"/>
        <w:ind w:left="0" w:firstLine="709"/>
        <w:jc w:val="center"/>
        <w:rPr/>
      </w:pPr>
      <w:r>
        <w:rPr>
          <w:rStyle w:val="FontStyle15"/>
          <w:sz w:val="24"/>
          <w:szCs w:val="24"/>
        </w:rPr>
        <w:t>Общие положения</w:t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11"/>
        </w:numPr>
        <w:spacing w:lineRule="auto" w:line="240"/>
        <w:ind w:left="0" w:firstLine="709"/>
        <w:rPr>
          <w:iCs/>
        </w:rPr>
      </w:pPr>
      <w:r>
        <w:rPr>
          <w:rStyle w:val="FontStyle15"/>
          <w:sz w:val="24"/>
          <w:szCs w:val="24"/>
        </w:rPr>
        <w:t xml:space="preserve">Настоящий Порядок, разработанный </w:t>
      </w: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26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егулирует отношения, возникающие между уполномоченным органом и муниципальными заказчиками (далее заказчики) при определении поставщиков (подрядчиков, исполнителей) для обеспечения муниципальных нужд способами открытого конкурса, конкурса с ограниченным участием, двухэтапного конкурса (далее вместе именуемые – конкурс), аукциона в электронной форме (далее аукцион) </w:t>
      </w:r>
      <w:r>
        <w:rPr>
          <w:lang w:val="en-US"/>
        </w:rPr>
        <w:t>c</w:t>
      </w:r>
      <w:r>
        <w:rPr/>
        <w:t xml:space="preserve"> начальной (максимальной) ценой контракта свыше 300  тыс. рублей.</w:t>
      </w:r>
    </w:p>
    <w:p>
      <w:pPr>
        <w:pStyle w:val="Style81"/>
        <w:widowControl/>
        <w:spacing w:lineRule="auto" w:line="240"/>
        <w:ind w:hanging="0"/>
        <w:rPr>
          <w:rStyle w:val="FontStyle13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21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13"/>
          <w:i w:val="false"/>
          <w:sz w:val="24"/>
          <w:szCs w:val="24"/>
        </w:rPr>
        <w:t xml:space="preserve">Взаимодействие уполномоченного органа и заказчиков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i w:val="false"/>
          <w:sz w:val="24"/>
          <w:szCs w:val="24"/>
        </w:rPr>
        <w:t>при разработке конкурсной документации, документации об электронном аукционе</w:t>
      </w:r>
    </w:p>
    <w:p>
      <w:pPr>
        <w:pStyle w:val="Style21"/>
        <w:widowControl/>
        <w:spacing w:lineRule="auto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 </w:t>
      </w:r>
      <w:r>
        <w:rPr/>
        <w:t xml:space="preserve">Заказчики направляют в уполномоченный орган </w:t>
      </w:r>
      <w:hyperlink r:id="rId5">
        <w:r>
          <w:rPr>
            <w:rStyle w:val="InternetLink"/>
            <w:color w:val="000000"/>
            <w:u w:val="none"/>
          </w:rPr>
          <w:t>заявку</w:t>
        </w:r>
      </w:hyperlink>
      <w:r>
        <w:rPr>
          <w:color w:val="000000"/>
        </w:rPr>
        <w:t xml:space="preserve"> на осуществление закупки путем проведения конкурса</w:t>
      </w:r>
      <w:r>
        <w:rPr/>
        <w:t xml:space="preserve"> </w:t>
      </w:r>
      <w:r>
        <w:rPr>
          <w:color w:val="000000"/>
        </w:rPr>
        <w:t xml:space="preserve">по форме согласно приложению № 1 к настоящему Порядку, </w:t>
      </w:r>
      <w:hyperlink r:id="rId6">
        <w:r>
          <w:rPr>
            <w:rStyle w:val="InternetLink"/>
            <w:color w:val="000000"/>
            <w:u w:val="none"/>
          </w:rPr>
          <w:t>заявку</w:t>
        </w:r>
      </w:hyperlink>
      <w:r>
        <w:rPr/>
        <w:t xml:space="preserve"> на осуществление закупки путем проведения аукциона согласно приложению № 2 к настоящему Порядку. 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Неотъемлемой частью заявок, являются документы, указанные в соответствующих формах заявок, прилагаемых к настоящему Порядку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Заявки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Style51"/>
        <w:widowControl/>
        <w:numPr>
          <w:ilvl w:val="1"/>
          <w:numId w:val="11"/>
        </w:numPr>
        <w:tabs>
          <w:tab w:val="clear" w:pos="708"/>
          <w:tab w:val="left" w:pos="756" w:leader="none"/>
        </w:tabs>
        <w:spacing w:lineRule="auto" w:line="240"/>
        <w:ind w:left="0" w:firstLine="709"/>
        <w:rPr/>
      </w:pPr>
      <w:r>
        <w:rPr>
          <w:rStyle w:val="FontStyle13"/>
          <w:i w:val="false"/>
          <w:sz w:val="24"/>
          <w:szCs w:val="24"/>
        </w:rPr>
        <w:t>Заказчики обязаны обеспечить соответствие сведений, содержа</w:t>
        <w:softHyphen/>
        <w:t>щихся в заявке на закупку, и утверждаемой уполномоченным органом на их основе документации, требованиям действующего законодательства, а также обеспечить обоснованность, достоверность и достаточность таких сведений.</w:t>
      </w:r>
    </w:p>
    <w:p>
      <w:pPr>
        <w:pStyle w:val="Style51"/>
        <w:widowControl/>
        <w:numPr>
          <w:ilvl w:val="1"/>
          <w:numId w:val="11"/>
        </w:numPr>
        <w:tabs>
          <w:tab w:val="clear" w:pos="708"/>
          <w:tab w:val="left" w:pos="756" w:leader="none"/>
        </w:tabs>
        <w:spacing w:lineRule="auto" w:line="240"/>
        <w:ind w:left="0" w:firstLine="709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Заказчики обязаны обеспечить наличие и соответствие сведений об осуществлении закупки информации, указанной в плане-графике, сформиро</w:t>
        <w:softHyphen/>
        <w:t>ванном в соответствии с требованиями Федерального закона.</w:t>
      </w:r>
    </w:p>
    <w:p>
      <w:pPr>
        <w:pStyle w:val="Style51"/>
        <w:widowControl/>
        <w:numPr>
          <w:ilvl w:val="1"/>
          <w:numId w:val="11"/>
        </w:numPr>
        <w:tabs>
          <w:tab w:val="clear" w:pos="708"/>
          <w:tab w:val="left" w:pos="756" w:leader="none"/>
        </w:tabs>
        <w:spacing w:lineRule="auto" w:line="240"/>
        <w:ind w:left="0" w:firstLine="709"/>
        <w:rPr/>
      </w:pPr>
      <w:r>
        <w:rPr>
          <w:rStyle w:val="FontStyle13"/>
          <w:i w:val="false"/>
          <w:sz w:val="24"/>
          <w:szCs w:val="24"/>
        </w:rPr>
        <w:t>Заказчики несут ответственность за допущенные нарушения дей</w:t>
        <w:softHyphen/>
        <w:t>ствующего законодательства в сфере закупок при утверждении документа</w:t>
        <w:softHyphen/>
        <w:t xml:space="preserve">ции уполномоченным органом в случае, если указанные нарушения были </w:t>
      </w:r>
      <w:r>
        <w:rPr>
          <w:rStyle w:val="FontStyle12"/>
        </w:rPr>
        <w:t>обусловлены сведениями, содержащимися в заявке на закупку, представлен</w:t>
        <w:softHyphen/>
        <w:t>ными заказчикам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</w:rPr>
        <w:t>В случае, если уполномоченным органом самостоятельно включены в документацию сведения, отличные от сведений, содержащихся в заявке на закупку, направленных заказчиками, приведшие к нарушению норм действую</w:t>
        <w:softHyphen/>
        <w:t>щего законодательства в сфере закупок, ответственность несет уполномочен</w:t>
        <w:softHyphen/>
        <w:t>ный орган.</w:t>
      </w:r>
    </w:p>
    <w:p>
      <w:pPr>
        <w:pStyle w:val="Style71"/>
        <w:widowControl/>
        <w:numPr>
          <w:ilvl w:val="1"/>
          <w:numId w:val="11"/>
        </w:numPr>
        <w:spacing w:lineRule="auto" w:line="240"/>
        <w:ind w:left="0" w:firstLine="709"/>
        <w:outlineLvl w:val="1"/>
        <w:rPr/>
      </w:pPr>
      <w:r>
        <w:rPr>
          <w:rStyle w:val="FontStyle12"/>
        </w:rPr>
        <w:t>Уполномоченный орган в течение семи рабочих дней с даты посту</w:t>
        <w:softHyphen/>
        <w:t xml:space="preserve">пления заявки рассматривает поступившую заявку, прилагаемые к ней документы и принимает решение </w:t>
      </w:r>
      <w:r>
        <w:rPr/>
        <w:t>о разработке конкурсной документации, документации об электронном аукционе или решение об отказе в осуществлении закупки с уведомлением об этом заказчика в письменной форм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</w:rPr>
        <w:t xml:space="preserve">Основанием для отказа в </w:t>
      </w:r>
      <w:r>
        <w:rPr/>
        <w:t xml:space="preserve">осуществлении закупки </w:t>
      </w:r>
      <w:r>
        <w:rPr>
          <w:rStyle w:val="FontStyle12"/>
        </w:rPr>
        <w:t>является: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2"/>
        </w:rPr>
        <w:t>несоответствие требованиям, установленным к форме и содержа</w:t>
        <w:softHyphen/>
        <w:t>нию заявки согласно приложению к настоящему Порядку;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09"/>
        <w:rPr>
          <w:rStyle w:val="FontStyle12"/>
        </w:rPr>
      </w:pPr>
      <w:r>
        <w:rPr/>
        <w:t xml:space="preserve">– </w:t>
      </w:r>
      <w:r>
        <w:rPr/>
        <w:t>отсутствие предмета контракта в плане-графике закупок или несоответствие заявки сведениям, содержащимся в плане-графике закупок;</w:t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655" w:leader="none"/>
        </w:tabs>
        <w:spacing w:lineRule="auto" w:line="240"/>
        <w:ind w:firstLine="709"/>
        <w:outlineLvl w:val="1"/>
        <w:rPr/>
      </w:pPr>
      <w:r>
        <w:rPr/>
        <w:t xml:space="preserve">– </w:t>
      </w:r>
      <w:r>
        <w:rPr/>
        <w:t>нарушение требований законодательства Российской Федерации о контрактной системе в сфере закупок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>2.8.</w:t>
        <w:tab/>
        <w:t>В случае если уполномоченным органом принято решение об отказе в</w:t>
        <w:br/>
        <w:t>осуществлении закупки, заказчик направляет в уполномоченный орган</w:t>
        <w:br/>
        <w:t>новую заявку на закупку, сформированную с учетом замечаний. Уполномоченный орган рассматривает ее в соответствии с тре</w:t>
        <w:softHyphen/>
        <w:t>бованиями пункта 2.7 настоящего Порядка и при отсутствии замечаний осуществляет обработку данной заявки на закуп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9. Уполномоченный орган разрабатывает и утверждает конкурсную документацию, документацию об электронном аукционе, в течение трех  рабочих дней со дня принятия решения о разработке конкурсной документации, документации об электронном аукционе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При разработке конкурсной документации, уполномоченный орган  принимает решение об установлении платы за предоставление конкурсной документации, ее размере и способе осущест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 xml:space="preserve">2.10. Уполномоченный орган  в течение двух рабочих дней со дня утверждения конкурсной документации, документации об электронном аукционе осуществляет размещение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 извещений о проведении конкурса, аукциона, конкурсной документацией, документацией об электронном аукци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240"/>
        <w:ind w:left="0" w:firstLine="709"/>
        <w:jc w:val="center"/>
        <w:rPr/>
      </w:pPr>
      <w:r>
        <w:rPr>
          <w:rStyle w:val="FontStyle12"/>
        </w:rPr>
        <w:t>Взаимодействие уполномоченного органа и заказчиков</w:t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2"/>
        </w:rPr>
        <w:t>при опреде</w:t>
        <w:softHyphen/>
        <w:t>лении поставщиков (подрядчиков, исполнителей)</w:t>
      </w:r>
    </w:p>
    <w:p>
      <w:pPr>
        <w:pStyle w:val="Style41"/>
        <w:widowControl/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81"/>
        <w:widowControl/>
        <w:tabs>
          <w:tab w:val="clear" w:pos="708"/>
          <w:tab w:val="left" w:pos="749" w:leader="none"/>
        </w:tabs>
        <w:spacing w:lineRule="auto" w:line="240"/>
        <w:ind w:firstLine="709"/>
        <w:rPr/>
      </w:pPr>
      <w:r>
        <w:rPr>
          <w:rStyle w:val="FontStyle12"/>
        </w:rPr>
        <w:t>3.1.</w:t>
        <w:tab/>
        <w:t>Определение поставщиков (подрядчиков, исполнителей) начинается в сроки, установленные планом-графиком закупок в соответствии с требованиями Федерального закона, и осуществляется уполномоченным органом за исключением действий по направлению и заключению с участниками закупок контракт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</w:rPr>
        <w:t>Соблюдение даты начала закупки, установленной планом-графиком, обеспечивается заказчиком с учетом сроков, отведенных на рассмотрение за</w:t>
        <w:softHyphen/>
        <w:t>явки на закупку и разработку документации уполномоченным органом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>3.2.</w:t>
        <w:tab/>
        <w:t>Заказчик вносит предложения о внесении изменений в извещение об осу</w:t>
        <w:softHyphen/>
        <w:t>ществлении закупки и (или) документацию в уполномоченный орган в срок не позднее, чем за два рабочих дня до истечения срока, установленного Федеральным законом для принятия решения о внесении изменений в изве</w:t>
        <w:softHyphen/>
        <w:t>щение об осуществлении закупки и (или) документацию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>3.3.</w:t>
        <w:tab/>
        <w:t>Уполномоченный орган разъясняет положения документации участ</w:t>
        <w:softHyphen/>
        <w:t>никам закупки в части, разработанной уполномоченным органом. Уполномоченный орган запрашивает у заказчика соответствую</w:t>
        <w:softHyphen/>
        <w:t>щие разъяснения документации либо привлекает заказчика к подготовке разъ</w:t>
        <w:softHyphen/>
        <w:t>яснения, в том числе запрашивает необходимую информацию и документы. Заказчик в соответствии с запросом уполномоченного органа в сро</w:t>
        <w:softHyphen/>
        <w:t>ки, указанные в запросе, представляет в адрес уполномоченного органа ответ на запрос участника закупки о разъяснении положений документации в части, разработанной заказчиком (содер</w:t>
        <w:softHyphen/>
        <w:t xml:space="preserve">жащихся в заявке на закупку). 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>В случае непредставления ответа на запрос в установленные сроки,  уполномоченный орган принимает решение о дальнейших действиях самостоятельно, в том чис</w:t>
        <w:softHyphen/>
        <w:t>ле об отмене определения поставщика (подрядчика, исполнителя), при этом все риски, связанные с отменой определения поставщика (подрядчика, ис</w:t>
        <w:softHyphen/>
        <w:t>полнителя) несет заказчик.</w:t>
      </w:r>
    </w:p>
    <w:p>
      <w:pPr>
        <w:pStyle w:val="Style81"/>
        <w:widowControl/>
        <w:tabs>
          <w:tab w:val="clear" w:pos="708"/>
          <w:tab w:val="left" w:pos="749" w:leader="none"/>
        </w:tabs>
        <w:spacing w:lineRule="auto" w:line="240"/>
        <w:ind w:firstLine="709"/>
        <w:rPr/>
      </w:pPr>
      <w:r>
        <w:rPr>
          <w:rStyle w:val="FontStyle12"/>
        </w:rPr>
        <w:t>3.4.</w:t>
        <w:tab/>
        <w:t>Заказчик в установленном порядке уведомляет уполномоченный</w:t>
        <w:br/>
        <w:t>орган об отмене определения поставщика (подрядчика, исполнителя) не менее чем за один рабочий день до истечения срока, установленного Федеральным законом для принятия такого решения.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763" w:leader="none"/>
        </w:tabs>
        <w:spacing w:lineRule="auto" w:line="240"/>
        <w:ind w:left="0" w:firstLine="709"/>
        <w:rPr/>
      </w:pPr>
      <w:r>
        <w:rPr>
          <w:rStyle w:val="FontStyle12"/>
        </w:rPr>
        <w:t>Уполномоченный орган извещает заказчика о признании конкурса, аукциона несостоявшимися в течение одного рабочего дня со дня подписания соответствующего протокола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>3.6. В случае если конкурс, аукцион признаны несосто</w:t>
        <w:softHyphen/>
        <w:t>явшимися, заказчик принимает решение о дальнейших действиях в соответ</w:t>
        <w:softHyphen/>
        <w:t>ствии с положениями Федерального закона, при этом в случае необходимо</w:t>
        <w:softHyphen/>
        <w:t>сти направление повторной заявки на закупку осуществляется в соответствии с разделом 2 настоящего Порядка.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763" w:leader="none"/>
        </w:tabs>
        <w:spacing w:lineRule="auto" w:line="240"/>
        <w:ind w:left="0"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и осуществлении закупки путем проведения конкурса, уполномоченный орган на следующий день за днем подписания протокола рассмотрения и оценки заявок на участие в конкурсе или в день, следующий за днем подписания протокола рассмотрения единственной заявки на участие в конкурсе, вносит в проект контракта цену и сведения из заявки победителя конкурса (или заявки участника конкурса, подавшего единственную заявку на участие в конкурсе) и в тот же день направляет его заказчику.</w:t>
      </w:r>
    </w:p>
    <w:p>
      <w:pPr>
        <w:pStyle w:val="Style6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rStyle w:val="FontStyle12"/>
        </w:rPr>
        <w:t xml:space="preserve">При уклонении </w:t>
      </w:r>
      <w:r>
        <w:rPr>
          <w:rStyle w:val="FontStyle12"/>
          <w:lang w:eastAsia="en-US"/>
        </w:rPr>
        <w:t>победителя конкурса от заключения контракта и согласии заключить контракт участником конкурса, заявке которого присвоен второй номер, уполномоченный орган вносит в проект контракта цену и сведения из заявки, поданной этим участником</w:t>
      </w:r>
      <w:r>
        <w:rPr>
          <w:rStyle w:val="FontStyle12"/>
        </w:rPr>
        <w:t>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</w:rPr>
        <w:t>В день подписания контракта сторонами заказчик направляет в упол</w:t>
        <w:softHyphen/>
        <w:t>номоченный орган уведомление о подписании контракта.</w:t>
      </w:r>
    </w:p>
    <w:p>
      <w:pPr>
        <w:pStyle w:val="Style6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12"/>
        </w:rPr>
        <w:t>3.8.</w:t>
        <w:tab/>
        <w:t>При осуществлении закупки путем проведения аукциона,  уполномоченный орган на следующий день за днем подписания протокола подведения итогов аукциона в электронной форме или протокола рассмотрения единственной заявки на участие в таком аукционе направляет проект контракта заказчику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</w:rPr>
        <w:t>Проект контракта оформляется и направляется заказчиком победителю аукциона или иному участнику такого аукциона, заявка которого на участие в аукционе признана соответствующей требованиям, установленным документацией о электронном аукционе.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ind w:firstLine="70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firstLine="709"/>
        <w:jc w:val="center"/>
        <w:rPr/>
      </w:pPr>
      <w:r>
        <w:rPr>
          <w:rStyle w:val="FontStyle15"/>
          <w:sz w:val="24"/>
          <w:szCs w:val="24"/>
        </w:rPr>
        <w:t>Функции уполномоченного органа и заказчиков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5"/>
          <w:sz w:val="24"/>
          <w:szCs w:val="24"/>
        </w:rPr>
        <w:t>при оп</w:t>
        <w:softHyphen/>
        <w:t>ределении поставщиков (подрядчиков, исполнителей)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firstLine="709"/>
        <w:jc w:val="left"/>
        <w:rPr/>
      </w:pPr>
      <w:r>
        <w:rPr>
          <w:rStyle w:val="FontStyle15"/>
          <w:sz w:val="24"/>
          <w:szCs w:val="24"/>
        </w:rPr>
        <w:t>Уполномоченный орган:</w:t>
      </w:r>
    </w:p>
    <w:p>
      <w:pPr>
        <w:pStyle w:val="Style61"/>
        <w:widowControl/>
        <w:spacing w:lineRule="auto" w:line="240"/>
        <w:ind w:firstLine="709"/>
        <w:rPr/>
      </w:pPr>
      <w:r>
        <w:rPr/>
        <w:t xml:space="preserve">– </w:t>
      </w:r>
      <w:r>
        <w:rPr>
          <w:rStyle w:val="FontStyle12"/>
        </w:rPr>
        <w:t>рассматривает заявки на осуществление закупки, поступившие от муниципальных заказчиков;</w:t>
      </w:r>
    </w:p>
    <w:p>
      <w:pPr>
        <w:pStyle w:val="Style7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5"/>
          <w:sz w:val="24"/>
          <w:szCs w:val="24"/>
        </w:rPr>
        <w:t>отказывает заказчику в принятии заявки на закупку по основаниям, предусмотренным пунктом 2.7 настоящего Порядка;</w:t>
      </w:r>
    </w:p>
    <w:p>
      <w:pPr>
        <w:pStyle w:val="Style7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/>
        <w:t xml:space="preserve">– </w:t>
      </w:r>
      <w:r>
        <w:rPr/>
        <w:t>разрабатывает и утверждает конкурсную документацию, документацию об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предоставляет конкурсную документацию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направляет участникам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размещает в единой информационной системе информацию о внесении измене</w:t>
        <w:softHyphen/>
        <w:t>ний в извещение об осуществлении закупки и (или) документацию в порядке и сроки, предусмотренные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размещает решение об отмене проведения конкурса, аукциона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доводит решение об отмене проведения конкурса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обеспечивает сохранность конвертов с заявками на участие в конкурсе,  защищенность, неприкосновенность и конфиденциальность поданных в форме электронных документов заявок на участие в конкурсе, до вскрытия конвертов с заявками на участие в конкурсе ил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возвращает конверты с заявками на участие в конкурсе, поступившие после истечения срока подачи заявок на участие в конкурсе, в случае,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обеспечивает осуществление аудиозаписи вскрытия конвертов с заявками на участие в конкурсе и (или)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предоставляет участникам конкурса, направившим запрос о даче разъяснений результатов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осуществля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конкурсе, и (или) открытия доступа к поданным в форме электронных документов заявкам на участие в конкурсе.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0" w:firstLine="709"/>
        <w:jc w:val="left"/>
        <w:rPr/>
      </w:pPr>
      <w:r>
        <w:rPr>
          <w:rStyle w:val="FontStyle13"/>
          <w:i w:val="false"/>
          <w:sz w:val="24"/>
          <w:szCs w:val="24"/>
        </w:rPr>
        <w:t>Заказчик: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осуществляет описание объекта закупки в соответствии с Федераль</w:t>
        <w:softHyphen/>
        <w:t>ным законом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выбирает способ определения поставщика (подрядчика, исполните</w:t>
        <w:softHyphen/>
        <w:t>ля) и обосновывает выбор этого способа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определяет и обосновывает начальную (максимальную) цену кон</w:t>
        <w:softHyphen/>
        <w:t>тракта, в том числе начальную (максимальную) цену каждой позиции заявки на закупку, если в заявку на закупку включены несколько видов товаров, ра</w:t>
        <w:softHyphen/>
        <w:t>бот, услуг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устанавливает требования к участникам закупки в соответствии с за</w:t>
        <w:softHyphen/>
        <w:t>конодательством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предоставляет преимущества для учреждений и предприятий уго</w:t>
        <w:softHyphen/>
        <w:t>ловно-исполнительной системы, организаций инвалидов и размер таких пре</w:t>
        <w:softHyphen/>
        <w:t>имуществ в отношении предлагаемой ими цены контракта в соответствии с Федеральным законом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определяет необходимость осуществления закупок у субъектов ма</w:t>
        <w:softHyphen/>
        <w:t>лого предпринимательства, социально ориентированных некоммерческих ор</w:t>
        <w:softHyphen/>
        <w:t>ганизаций с учетом требований законодательства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определяет в соответствии с Федеральным законом критерии оцен</w:t>
        <w:softHyphen/>
        <w:t>ки и величины их значимости в целях применения для оценки заявок на уча</w:t>
        <w:softHyphen/>
        <w:t>стие в определении поставщиков (подрядчиков, исполнителей)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в соответствии с Федеральным законом устанавливает требования к обеспечению заявки на участие в определении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в соответствии с Федеральным законом устанавливает размер, поря</w:t>
        <w:softHyphen/>
        <w:t>док предоставления и требования к обеспечению исполнения контракта;</w:t>
      </w:r>
    </w:p>
    <w:p>
      <w:pPr>
        <w:pStyle w:val="Style51"/>
        <w:widowControl/>
        <w:tabs>
          <w:tab w:val="clear" w:pos="708"/>
          <w:tab w:val="left" w:pos="655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 xml:space="preserve">осуществляет подачу заявки на закупку в уполномоченный орган согласно разделу  2 настоящего Порядка; 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по запросу уполномоченного органа направляет разъяснения положений документации в час</w:t>
        <w:softHyphen/>
        <w:t>ти, разработанной заказчиком (содержащихся в заявке на закупку)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направляет в уполномоченный орган уведомление об отмене опре</w:t>
        <w:softHyphen/>
        <w:t xml:space="preserve">деления поставщика (подрядчика, исполнителя), но </w:t>
      </w:r>
      <w:r>
        <w:rPr>
          <w:rStyle w:val="FontStyle12"/>
        </w:rPr>
        <w:t>не менее чем за один рабочий день до истечения срока, установленного Федеральным законом для принятия такого решения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/>
        <w:t xml:space="preserve">– </w:t>
      </w:r>
      <w:r>
        <w:rPr>
          <w:rStyle w:val="FontStyle13"/>
          <w:i w:val="false"/>
          <w:sz w:val="24"/>
          <w:szCs w:val="24"/>
        </w:rPr>
        <w:t>направляет участнику закупки проект контракта и осуществляет иные действия, необходимые для его заклю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ссматривает поступившую в качестве обеспечения исполнения контракта банковскую гарантию в сроки, установленные законодательством Российской Федерации о контрактной системе в сфере закупок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информирует лицо, предоставившее банковскую гарантию, об отказе в принятии банковской гарантии в срок, установленный законодательством Российской Федерации о контрактной системе в сфере закупок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направляет победителю конкурса или участнику конкурса, подавшему единственную заявку на участие в конкурсе, протокол рассмотрения и оценки заявок на участие в конкурсе, протокол рассмотрения единственной заявки на участие в конкурсе, с приложением проекта контракта в порядке и сроки, установленные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 результатам проведения конкурса, аукциона заключает и исполняет контракты, а также осуществляет контроль за исполнением поставщиками (подрядчиками, исполнителями) условий контрактов в соответствии </w:t>
      </w:r>
      <w:r>
        <w:rPr>
          <w:rStyle w:val="FontStyle13"/>
          <w:i w:val="false"/>
          <w:sz w:val="24"/>
          <w:szCs w:val="24"/>
        </w:rPr>
        <w:t>с Федеральным законом.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Style w:val="FontStyle13"/>
          <w:i w:val="false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Arial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уполномоченного орга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заказчиков при определен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в (подрядчиков, исполнителей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</w:t>
      </w:r>
    </w:p>
    <w:p>
      <w:pPr>
        <w:pStyle w:val="Normal"/>
        <w:rPr/>
      </w:pPr>
      <w:r>
        <w:rPr/>
        <w:t>способом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открытого конкурса, конкурса с ограниченным участием, двухэтапного конкурса)</w:t>
      </w:r>
    </w:p>
    <w:p>
      <w:pPr>
        <w:pStyle w:val="Normal"/>
        <w:rPr/>
      </w:pPr>
      <w:r>
        <w:rPr/>
        <w:t>на право заключения контракта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предмета контрак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, объем работ (услуг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закупке, условия банковской гарантии в соответствии со статьей 44 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о статьей 30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купке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  <w:r>
        <w:br w:type="page"/>
      </w:r>
    </w:p>
    <w:p>
      <w:pPr>
        <w:pStyle w:val="ConsPlusNormal"/>
        <w:widowControl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Arial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уполномоченного орга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заказчиков при определен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в (подрядчиков, исполнителей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муниципальных нужд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</w:t>
      </w:r>
    </w:p>
    <w:p>
      <w:pPr>
        <w:pStyle w:val="Normal"/>
        <w:jc w:val="center"/>
        <w:rPr/>
      </w:pPr>
      <w:r>
        <w:rPr/>
        <w:t>способом электронного аукциона на право заключения контракта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мета контр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, объем работ (услуг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аукционе, </w:t>
            </w:r>
          </w:p>
          <w:p>
            <w:pPr>
              <w:pStyle w:val="Normal"/>
              <w:rPr/>
            </w:pPr>
            <w:r>
              <w:rPr/>
              <w:t>в соответствии со ст. 44 Федерального закона от 05 апреля 2013 года № 44-ФЗ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ей 30 Федерального закона </w:t>
              <w:br/>
              <w:t>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аукциона и исчерпывающий перечень документов, которые должны быть представлены участниками аукциона в соответствии с пунктами 1 и 2 части 1 и частью 2 статьи 31 (при наличии таких требований)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</w:t>
        <w:br/>
        <w:t>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проект контракта;</w:t>
      </w:r>
    </w:p>
    <w:p>
      <w:pPr>
        <w:pStyle w:val="Normal"/>
        <w:ind w:firstLine="709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FontStyle13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FontStyle13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13 г. № 96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о комиссии по осуществлению закупо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Normal"/>
        <w:ind w:firstLine="709"/>
        <w:jc w:val="center"/>
        <w:rPr/>
      </w:pPr>
      <w:r>
        <w:rPr>
          <w:b/>
        </w:rPr>
        <w:t>путем проведения конкурсов и аукцион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1. Настоящее Положение о</w:t>
      </w:r>
      <w:r>
        <w:rPr>
          <w:b/>
        </w:rPr>
        <w:t xml:space="preserve">  </w:t>
      </w:r>
      <w:r>
        <w:rPr/>
        <w:t>комиссии по осуществлению закупок товаров, работ, услуг для обеспечения муниципальных нужд путем проведения конкурсов и аукционов</w:t>
      </w:r>
      <w:r>
        <w:rPr>
          <w:b/>
        </w:rPr>
        <w:t xml:space="preserve"> </w:t>
      </w:r>
      <w:r>
        <w:rPr/>
        <w:t>(далее по тексту - Положение) определяет цели, задачи, функции, состав и порядок деятельности постоянно действующей комиссии по осуществлению закупок товаров, работ, услуг для обеспечения муниципальных нужд путем проведения конкурсов и аукционов (далее – комисс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равовое регулиро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Правительства Российской Федерации, Архангельской области,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>Цель  и задач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иссия создается в целях обеспечения проведения конкурсов и аукционов на право заключения муниципальных контрактов на поставки товаров, выполнение работ, оказание услуг для муниципальных нужд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чи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ыявление поставщиков (подрядчиков, исполнителей), заявки которых соответствуют требованиям, установленным конкурсной документацией, </w:t>
      </w:r>
      <w:r>
        <w:rPr>
          <w:rStyle w:val="FontStyle13"/>
          <w:i w:val="false"/>
          <w:sz w:val="24"/>
          <w:szCs w:val="24"/>
        </w:rPr>
        <w:t>документацией об электронном аукцион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обедителя конкурса или аукц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орядок формирования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 Состав комиссии для исполнения полномочий уполномоченного органа определяется распоряжением администрации муниципального образования «Приморский муниципальный район», в которую, с правом решающего голоса, могут включаться депутаты Собрания депутатов муниципального образования «Приморский муниципальный район» (по согласованию), представители финансового управления, управления экономики и прогнозирования, правового отдела, управления по инфраструктурному развитию и муниципальному хозяйству, МБУ «Управление по капитальному строительству», других органов и структурных подразделений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став комиссии муниципального заказчика определяется решением руководителя муниципального заказч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 Число членов комиссии должно быть не менее, чем пять человек. Председатель и заместитель председателя, секретарь являются членами комиссии. При отсутствии секретаря его функции выполняет любой член комиссии, уполномоченный на выполнение таких функций председа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В состав комиссии преимущественно включ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лица, прошедшие профессиональную переподготовку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лица, прошедшие повышение квалификаци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лица, обладающие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/>
        <w:t xml:space="preserve">4.4. Членами комиссии не могут быть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</w:t>
        <w:softHyphen/>
        <w:t>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непосредственно осуществляющие контроль в сфере закупок, должностные лица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>В случае выявления в составе комиссии указанных необходимо заменить их иными физическими лицами или исключать этих лиц из состава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 Решением комиссии к работе привлекаются специалисты и эксперты с совещательным гол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center"/>
        <w:rPr/>
      </w:pPr>
      <w:r>
        <w:rPr/>
        <w:t>5. Порядок работы комиссии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1. Работа комиссии осуществляется в форме заседаний. Заседание комиссии считается правомочным, если на нем присутствует не менее, чем пятьдесят процентов от общего числа ее членов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  <w:t xml:space="preserve">5.2. Члены комиссии, а также лица, приглашенные на заседание с правом совещательного голоса,  должны быть уведомлены председателем комиссии о месте, дате и времени проведения заседания комиссии не позднее, чем за два дня до установленной даты.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3. Организационно-техническую работу осуществляет секретарь комиссии, который организует проведение заседаний, ведет и оформляет протоколы заседаний комисси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4. Комиссия принимает решение по рассматриваемому вопросу путем открытого голосования простым большинством голосов от числа присутствующих. Каждый член комиссии обладает одним голосом. Делегирование права голоса другому члену комиссии, а также отказ от голосования не допускается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544" w:leader="none"/>
        </w:tabs>
        <w:ind w:firstLine="709"/>
        <w:jc w:val="both"/>
        <w:rPr/>
      </w:pPr>
      <w:r>
        <w:rPr/>
        <w:t>5.5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6. Обсуждение заявок на участие в конкурсе, аукционе, определение победителя и участника, занявшее второе место, происходит на закрытом заседании комисс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  <w:t>5.7. Для проведения экспертизы представленных заявок, их оценки и выдачи рекомендаций о выборе победителя комиссия принимает решение о создании рабочей группы из соответствующих специалистов. В сложных случаях привлекаются независимые эксперты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left="0" w:firstLine="709"/>
        <w:jc w:val="center"/>
        <w:rPr/>
      </w:pPr>
      <w:r>
        <w:rPr/>
        <w:t>Функции комиссии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6.1. При проведении конкурса комиссия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непосредственно перед вскрытием конвертов с заявками и (или) открытием доступа к поданным в форме электронных документов заявкам объявляет участникам конкурса, присутствующим при вскрытии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о возможности подаче заявок на участие в открытом конкурсе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о возможности изменения или отзыва поданных заявок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вскрывает конверты с заявками на участие в конкурсе и (или) открывает доступ к поданным в форме электронных документов заявкам)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 </w:t>
      </w:r>
      <w:r>
        <w:rPr/>
        <w:t>возвращает заявки участнику (в случае установления факта подачи одним участником двух и более заявок в отношении одного и того же лота при условии, что поданные ранее этим участником заявки на участие в конкурсе не отозваны)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 </w:t>
      </w:r>
      <w:r>
        <w:rPr/>
        <w:t>оформляет протокол вскрытия конвертов с заявками и открытия доступа к поданным в форме электронных документов заявка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 </w:t>
      </w:r>
      <w:r>
        <w:rPr/>
        <w:t>рассматривает заявку на участие в конкурсе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отклоняет заявку на участие в конкурсе, если участник конкурса, подавший ее, не соответствует требованиям к участникам конкурса, указанным в конкурсной документации, или такая заявка признана не соответствующей требованиям, указанным в конкурсной документации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ассмотрения и оценки заявок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признает конкурс несостоявшимся, если по результатам рассмотрения заявок на участие в конкурсе комиссии отклонила все такие заявки или только одна такая заявка соответствует требованиям, указанным в конкурсной документации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ассмотрения единственной заявки (если подана одна заявка, либо одна заявка признана соответствующей)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проводит предквалификационный отбор для выявления участников закупки, которые соответствуют требованиям, установленным документацией о проведении конкурса с ограниченным участием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езультатов предквалификационного отбора при проведении конкурса с ограниченным участие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проводит с участниками, подавшими первоначальные заявки на участие в двухэтапном конкурсе, обсуждение  содержащихся в этих заявках предложений участников в отношении объекта закупки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первого этапа при проведении двухэтапного конкурса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6.2. При проведении аукциона комиссия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 </w:t>
      </w:r>
      <w:r>
        <w:rPr/>
        <w:t xml:space="preserve">проверяет первые части заявок на участие в аукционе на соответствие требованиям, установленным </w:t>
      </w:r>
      <w:r>
        <w:rPr>
          <w:rStyle w:val="FontStyle13"/>
          <w:i w:val="false"/>
          <w:sz w:val="24"/>
          <w:szCs w:val="24"/>
        </w:rPr>
        <w:t xml:space="preserve">документацией об электронном аукционе </w:t>
      </w:r>
      <w:r>
        <w:rPr/>
        <w:t>в отношении закупаемых товаров, работ, услуг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принимает решение о допуске участника закупки к участию в аукционе или об отказе в допуске к участию в аукционе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ассмотрения заявок на участие в аукционе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признает аукцион несостоявшимся, если по результатам рассмотрения первых частей заявок на участие в аукционе комиссия приняла решение об отказе в допуске к участию в аукционе всех участников закупки, или о признании только одного участника закупки, подавшего заявку на участие в аукционе, его участником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рассматривает вторые части заявок на участие в электронном аукционе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 </w:t>
      </w:r>
      <w:r>
        <w:rPr/>
        <w:t>принимает решение  о соответствии или несоответствии заявки на участие в аукционе требованиям, установленным документаци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подведения итогов аукциона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ассмотрения единственной заявки (если подана одна заявка, либо одна заявка признана соответствующей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left="0" w:firstLine="709"/>
        <w:jc w:val="center"/>
        <w:rPr/>
      </w:pPr>
      <w:r>
        <w:rPr/>
        <w:t>Права и обязанности комиссии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7.1. Комиссия обязан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оверять соответствие участников закупки предъявляемым к ним требованиям, установленным законодательством Российской Федерации, конкурсной </w:t>
      </w:r>
      <w:r>
        <w:rPr>
          <w:rStyle w:val="FontStyle13"/>
          <w:i w:val="false"/>
          <w:sz w:val="24"/>
          <w:szCs w:val="24"/>
        </w:rPr>
        <w:t>документацией, документацией об электронном аукционе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верять правомочность участника закупки заключать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оверять отсутствии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исполнять предписания уполномоченных на осуществление контроля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 закупка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ить конфиденциальность сведений, ставших известными в ходе проведения конкурса или аукциона, кроме случаев, прямо предусмотр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7.2. Комиссия вправе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братиться к муниципальному заказчику за разъяснениями по предмету закуп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запросить у соответствующих органов и организаций сведения о проведении ликвидации участника закупки - юридического лица, и об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запросить у соответствующих органов и организаций сведения о приостановлении деятельности участника закупки в порядке, установленном Кодексом Российской Федерации об административных правонарушениях на дату подачи заявки на участие в закупк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запросить у соответствующих органов и организаций сведения о наличии задолженностей у участника закупки недоимки по налогам, сборам, и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просить у соответствующих органов и организаций сведения о наличии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left="0" w:firstLine="709"/>
        <w:jc w:val="center"/>
        <w:rPr/>
      </w:pPr>
      <w:r>
        <w:rPr/>
        <w:t>Ответственность членов комиссии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комиссии</w:t>
      </w:r>
      <w:r>
        <w:rPr/>
        <w:t xml:space="preserve"> несут дисциплинарную, гражданско-правовую, административную ответственность в соответствии с законодательством Российской Федерации за несоблюдение требований законодательства Российской Федерации, иных нормативных правовых актов, а также норм настоящего Полож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13 г. № 961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осуществлению закупо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запросов котировок, запросов предложений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опросы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</w:t>
      </w:r>
      <w:r>
        <w:rPr>
          <w:b/>
        </w:rPr>
        <w:t xml:space="preserve">  </w:t>
      </w:r>
      <w:r>
        <w:rPr/>
        <w:t>комиссии по осуществлению закупок товаров, работ, услуг для обеспечения муниципальных нужд путем проведения запросов котировок, запросов предложений (далее по тексту - Положение) определяет цели, задачи, функции, состав и порядок деятельности постоянно действующей комиссии по осуществлению закупок товаров, работ, услуг для обеспечения муниципальных нужд путем проведения запросов котировок, запросов предложений (далее – комиссия)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center"/>
        <w:rPr/>
      </w:pPr>
      <w:r>
        <w:rPr/>
        <w:t>Правовое регулиро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Правительства Российской Федерации, Архангельской области,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3. Цель  и задач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создается муниципальным заказчиком в целях обеспечения проведения запросов котировок, запросов предложений на право заключения муниципальных контракт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чи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выявление поставщиков (подрядчиков, исполнителей), заявки которых  соответствует требованиям, установленным  извещением о проведении запроса котировок или  извещением и документацией о проведении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обедителя запроса котировок,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/>
        <w:t>Порядок формирования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создается решением руководителя муниципального заказчи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став комиссии определяется решением руководителя муниципального заказчика и не может быть менее трех человек. Председатель и заместитель председателя, секретарь являются членами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В состав комиссии преимущественно включ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лица, прошедшие профессиональную переподготовку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лица, прошедшие повышение квалификаци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лица, обладающие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/>
        <w:t xml:space="preserve">4.4. Членами комиссии не могут быть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изические лица, лично заинтересованные в результатах определения поставщиков (подрядчиков, исполнителей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</w:t>
        <w:softHyphen/>
        <w:t>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ические лица, непосредственно осуществляющие контроль в сфере закупок, должностные лица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в составе комиссии указанных лиц заказчик обязан незамедлительно </w:t>
      </w:r>
      <w:r>
        <w:rPr>
          <w:bCs/>
          <w:color w:val="000000"/>
        </w:rPr>
        <w:t>заменить</w:t>
      </w:r>
      <w:r>
        <w:rPr>
          <w:color w:val="000000"/>
        </w:rPr>
        <w:t xml:space="preserve"> их иными физическими </w:t>
      </w:r>
      <w:r>
        <w:rPr>
          <w:bCs/>
          <w:color w:val="000000"/>
        </w:rPr>
        <w:t>лицам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 Решением комиссии к работе привлекаются специалисты и эксперты с совещательным голос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1. Работа комиссии осуществляется в форме заседаний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  <w:t xml:space="preserve">5.2. Члены комиссии, а также лица, приглашенные на заседание с правом совещательного голоса,  должны быть уведомлены председателем комиссии о месте, дате и времени проведения заседания комиссии не позднее, чем за два дня до установленной даты.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3. Организационно-техническую работу осуществляет секретарь комиссии, который организует проведение заседаний, ведет и оформляет протоколы заседаний комисси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4. Комиссия принимает решение по рассматриваемому вопросу путем открытого голосования простым большинством голосов от числа присутствующих. Каждый член комиссии обладает одним голосом. Делегирование права голоса другому члену комиссии, а также отказ от голосования не допускается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544" w:leader="none"/>
        </w:tabs>
        <w:ind w:firstLine="709"/>
        <w:jc w:val="both"/>
        <w:rPr/>
      </w:pPr>
      <w:r>
        <w:rPr/>
        <w:t>5.5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>5.6. Обсуждение заявок на участие в запросе котировок, запросе предложений, определение победителя и участника, занявшее второе место, происходит на закрытом заседании комисс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  <w:t>5.7. Для проведения экспертизы представленных заявок, их оценки и выдачи рекомендаций о выборе победителя комиссия принимает решение о создании рабочей группы из соответствующих специалистов. В сложных случаях привлекаются независимые эксперты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center"/>
        <w:rPr/>
      </w:pPr>
      <w:r>
        <w:rPr/>
        <w:t>6. Функции комиссии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6.1. При проведении запроса котировок комиссия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</w:t>
      </w:r>
      <w:r>
        <w:rPr/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заявкам объявляет участникам запроса котировок, присутствующим при вскрытии / открытии доступа о возможности подачи заявок на участие в запросе котировок до вскрытия конвертов / открытия доступа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 xml:space="preserve">–  </w:t>
      </w:r>
      <w:r>
        <w:rPr/>
        <w:t>возвращает заявки участнику (в случае установления факта подачи одним участником двух и более заявок в отношении одного и того же лота при условии, что поданные ранее этим участником заявки на участие в запросе котировок не отозваны)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вскрывает конверты с заявками на участие в запросе котировок и (или) открывает доступ к поданным в форме электронных документов заявкам на участие в запросе котировок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рассматривает заявки на участие в запросе котировок на соответствие требованиям, установленным в извещении и проведении запроса котировок, и оценивает такие заявки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рассмотрения и оценки заявок на участие в запросе котировок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ведет протокол рассмотрения и оценки заявок на участие в предварительном отборе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6.2. При проведении запроса предложений комиссия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вскрывает конверты с заявками на участие в запросе предложений и (или) открывает доступ к поданным в форме электронных документов заявкам на участие в запросе предложени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протокол проведения запроса предложени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вскрывает конверты с окончательными предложениями и (или) открывает доступа к поданным в форме электронных документов окончательным предложениям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firstLine="709"/>
        <w:jc w:val="both"/>
        <w:rPr/>
      </w:pPr>
      <w:r>
        <w:rPr/>
        <w:t xml:space="preserve">– </w:t>
      </w:r>
      <w:r>
        <w:rPr/>
        <w:t>оформляет итоговый протокол запроса предлож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left="0" w:firstLine="709"/>
        <w:jc w:val="center"/>
        <w:rPr/>
      </w:pPr>
      <w:r>
        <w:rPr/>
        <w:t>Права и обязанности комиссии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7.1. Комиссия обязан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оверять соответствие участников закупки предъявляемым к ним требованиям, установленным законодательством Российской Федерации, конкурсной документацией,  </w:t>
      </w:r>
      <w:r>
        <w:rPr>
          <w:rStyle w:val="FontStyle13"/>
          <w:i w:val="false"/>
          <w:sz w:val="24"/>
          <w:szCs w:val="24"/>
        </w:rPr>
        <w:t>документацией  об электронном аукционе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верять правомочность участника закупки заключать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оверять отсутствии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исполнять предписания уполномоченных на осуществление контроля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 закупка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ить конфиденциальность сведений, ставших известными в ходе проведения конкурса или аукциона, кроме случаев, прямо предусмотр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7.2. Комиссия вправе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братиться к муниципальному заказчику, уполномоченному органу за разъяснениями по предмету закупк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запросить у соответствующих органов и организаций сведения о проведении ликвидации участника закупки - юридического лица, и об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запросить у соответствующих органов и организаций сведения о приостановлении деятельности участника закупки в порядке, установленном Кодексом Российской Федерации об административных правонарушениях на дату подачи заявки на участие в закупк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запросить у соответствующих органов и организаций сведения о наличии задолженностей у участника закупки недоимки по налогам, сборам, и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просить у соответствующих органов и организаций сведения о наличии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3544" w:leader="none"/>
        </w:tabs>
        <w:ind w:left="0" w:firstLine="709"/>
        <w:jc w:val="center"/>
        <w:rPr/>
      </w:pPr>
      <w:r>
        <w:rPr/>
        <w:t>Ответственность членов коми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Члены комиссии</w:t>
      </w:r>
      <w:r>
        <w:rPr/>
        <w:t xml:space="preserve"> несут дисциплинарную, гражданско-правовую, административную ответственность в соответствии с законодательством Российской Федерации за несоблюдение требований законодательства Российской Федерации, иных нормативных правовых актов, а также нор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Cambria" w:hAnsi="Cambria" w:cs="Cambria"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7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firstLine="4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ind w:firstLine="47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right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ind w:firstLine="4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46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038;fld=134;dst=100655" TargetMode="External"/><Relationship Id="rId5" Type="http://schemas.openxmlformats.org/officeDocument/2006/relationships/hyperlink" Target="consultantplus://offline/main?base=RLAW013;n=38373;fld=134;dst=100157" TargetMode="External"/><Relationship Id="rId6" Type="http://schemas.openxmlformats.org/officeDocument/2006/relationships/hyperlink" Target="consultantplus://offline/main?base=RLAW013;n=38373;fld=134;dst=1001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6:00Z</dcterms:created>
  <dc:creator>Admin</dc:creator>
  <dc:description/>
  <dc:language>en-US</dc:language>
  <cp:lastModifiedBy>Доронина Галина Николаевна</cp:lastModifiedBy>
  <cp:lastPrinted>2013-12-26T11:47:00Z</cp:lastPrinted>
  <dcterms:modified xsi:type="dcterms:W3CDTF">2014-01-15T05:16:00Z</dcterms:modified>
  <cp:revision>2</cp:revision>
  <dc:subject/>
  <dc:title/>
</cp:coreProperties>
</file>