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торные выборы депутата муниципального Совета муниципального образования "Патракеевское" третье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сентября 201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хангельская облас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7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еликжанин Александр Борисович, дата рождения 1 декабря 1983 года, образование начальное профессиональное, СПК рыболовецкий колхоз "Красное знамя", сторож-скотник, место жительства Архангельская область, Приморский район, дер.Наво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мятин Виктор Петрович, дата рождения 19 августа 1950 года, образование среднее профессиональное, пенсионер, место жительства г.Мурм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ыкина Тамара Леонидовна, дата рождения 14 сентября 1957 года, образование среднее профессиональное, пенсионер, место жительства Архангельская область, Приморский район, дер.Верхов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21:00Z</dcterms:created>
  <dc:creator>admin</dc:creator>
  <dc:description/>
  <cp:keywords/>
  <dc:language>en-US</dc:language>
  <cp:lastModifiedBy>admin</cp:lastModifiedBy>
  <cp:lastPrinted>2013-08-06T08:27:00Z</cp:lastPrinted>
  <dcterms:modified xsi:type="dcterms:W3CDTF">2013-08-06T04:30:00Z</dcterms:modified>
  <cp:revision>4</cp:revision>
  <dc:subject/>
  <dc:title/>
</cp:coreProperties>
</file>