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8" w:firstLine="70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Приморской территориальной  избирательной комиссии</w:t>
      </w:r>
    </w:p>
    <w:p>
      <w:pPr>
        <w:pStyle w:val="Normal"/>
        <w:spacing w:lineRule="auto" w:line="240" w:before="0" w:after="0"/>
        <w:ind w:left="106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6.2015 № 158/108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0"/>
        <w:gridCol w:w="4161"/>
        <w:gridCol w:w="5368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Календарный план мероприятий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по подготовке и проведению выборов 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епутатов представительных органов вновь образованных муниципальных образований, дополнительных выборов депутатов Совета депутатов 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муниципального образования «Уемское» третьего созыва по трехмандатному избирательному округу №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бирательные участк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избирательных участков в местах временного пребывания избирателей, труднодоступных или отдаленных местностях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; территориальная избирательная комиссия по согласованию с руководителем организации, в которой избиратели временно пребывают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ключительных случаях не позднее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 воинской части по решению территориальной избирательной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ключительных случаях не позднее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бликование списков избирательных участков с указанием их номеров и границ, мест нахождения, номеров телефонов участковых избирательных комиссий и помещений для голосования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униципального образования, в соответствующих случаях - 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бразованных позднее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3 дня до дня голосования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иски избирателей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зу после назначения дня голосова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униципального образования, командир воинской части в случае голосования военнослужащих на общих избирательных участках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сведений об избирателях в участковую избирательную комиссию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зу после сформирования участковой избирательной комисси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учреждения, в котором избиратели временно пребывают, командир воинской части в случае образования избирательного участка на территории воинской части</w:t>
            </w:r>
          </w:p>
        </w:tc>
      </w:tr>
      <w:tr>
        <w:trPr/>
        <w:tc>
          <w:tcPr>
            <w:tcW w:w="711" w:type="dxa"/>
            <w:vMerge w:val="restart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избирателей в случае проведения досрочного голосования в целом на избирательном участке либо отдельных групп избирателей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.2015</w:t>
            </w:r>
          </w:p>
        </w:tc>
        <w:tc>
          <w:tcPr>
            <w:tcW w:w="5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избирателей для голосования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избирателей для голосования на избирательном участке, образованном в труднодоступной или отдаленной местности, на территории воинской части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ая избирательная комиссия на основании сведений об избирателях, представляемых соответственно главой муниципального образования, командиром воинской част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ключительных случаях - не позднее чем в день сформирования участковой избирательной комиссии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по акту списков избирателей в участковые избирательные комиссии 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роведения досрочного голосования в целом на избирательном участке или отдельных групп избирателей - не позднее чем за 3 дня до дня досрочного голосования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ставления списка позднее этого срока – непосредственно после составления списка избирателей;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проведения досрочного голосования в целом на избирательном участке или отдельных групп избирателей - со дня передачи первого экземпляра списка избирателей 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заявления избирателя о включении его в список избирателей, об ошибке или неточности в сведениях о нем, внесенных в список избирателей и устранение ошибки или неточности либо принятие решения об отклонении заявления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4 часов, а 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в участковую избирательную комиссию письменного заявления о включении в список избирателей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и, находящихся в местах временного пребывания, работающие на предприятиях с непрерывным циклом работы и занятых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избирателей по избирательным участкам, образованным в местах временного пребывания избирателей (в больницах, местах содержания под стражей и др.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, сформированные для проведения голосования на соответствующих избирательных участках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18 часов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екретарь участковой избирательной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деление при необходимости первого экземпляра списка избирателей на отдельные книги и их оформление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подписания списка избирателей,</w:t>
              <w:br/>
              <w:t>но 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бликование решения, устанавливающего срок приема предложений по составу окружных избирательных комиссий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утверждения избирательных округов, 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одачи в территориальную избирательную комиссию предложений по составу окружных избирательных комиссий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дней со дня опубликования решения территориальной избирательной комиссией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ие партии, допущенные к распределению депутатских мандатов, а также которым переданы депутатские мандаты в Государственной Думе ФС РФ; допущенные к распределению депутатских мандатов в Архангельском областном Собрании депутатов; другие политические партии; иные общественные объединения; представительные органы местного самоуправления; собрания избирателей по месту жительства, работы, службы, учебы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кружных избирательных комиссий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иод 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частковых избирательных комиссий на избирательных участках, образованных на территории воинской части, расположенной в обособленной, удаленной от населенных пунктов местности, в труднодоступной или отдаленной местности, в местах временного пребывания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 из резерва составов участковых комиссий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ключительных случаях не позднее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убликование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6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извещение территориальной избирательной комиссии о проведении мероприятий, связанных с выдвижением кандидата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один день до дня проведения мероприятия при проведении мероприятия в пределах населенного пункта, в котором расположена ТИК, и не позднее трех дней – за пределами указанной территории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бирательное объединение 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вижение кандидатов и представление в территориальную избирательную комиссию документов о выдвижении, включая период сбора подписей в поддержку кандидата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е РФ: не моложе 18 лет (для кандидата в депутаты), не моложе 21 года (для кандидата на должность главы МО), избирательные объединения;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кандидата в депутаты, выдвинутого избирательным объединением по одно, - многомандатному округу, - после заверения ТИК списка кандидатов)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е, выдвинутые избирательными объединениями 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подписей в поддержку кандидата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дня, следующего за днем получения соответствующей избирательной комиссией уведомления о выдвижении кандидата;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дидаты на должность главы МО, за исключением выдвинутых политической партией или ее структурным подразделением;              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 в депутаты, выдвинутый избирательным объединением, - со дня, следующего за днем личного представления в ОИК необходимых докумен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заверении списка кандидатов в депутаты либо об отказе в его заверении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ехдневный срок со дня приема необходимых докумен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и направление данных документов в соответствующие окружные избирательные комиссии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 территориальную избирательную комиссию документов для регистрации кандидата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18 часов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лучайной выборки (жребия) для проверки подписей избирателей, если для регистрации кандидата требуется представить 200 и более подписей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 после выдачи подтверждения о приеме документов для регистрации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, кандидаты, представившие необходимое количество подписей избирателей, их доверенные лица или уполномоченные представители по финансовым вопросам, уполномоченные представители или доверенные лица избирательных объединений, выдвинувших кандида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проведения проверки подписных лис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кандидату копии итогового протокола проверки подписных листов, представленных в  поддержку его выдвижения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(окружная) избирательная комисс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кандидата, избирательного объединения о выявлении неполноты сведений о кандидатах, несоблюдения требований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кандидата о результатах проверки представленных им подписей избирателей, с представлением ему в случае отказа в регистрации предусмотренных законом документ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уточнения и дополнения в документы, содержащие сведения о кандидате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медлительно после приема докумен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а безвозмездной основе проверки сведений, представляемых кандидатами при выдвижении и сообщение о результатах проверки территориальной избирательной комисси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0 дней со дня поступления представления территориальной избирательной комиссии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Управления Федеральной миграционной службы по Архангельской области, УМВД по Архангельской области, иные органы и организац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20 дней со дня поступления представления территориальной избирательной комиссии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Управления  Федеральной налоговой службы по Архангельской области и НАО, Пенсионного фонда Российской Федерации, Управления ГИБДД УМВД Архангельской области, Управление Федеральной службы государственной регистрации, кадастра и картографии по Архангельской области и НАО, Гостехнадзора, ГИМС, Главное управление ЦБ РФ по Санкт-Петербургу, банки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регистрации либо отказе в регистрации кандидата</w:t>
            </w:r>
          </w:p>
        </w:tc>
        <w:tc>
          <w:tcPr>
            <w:tcW w:w="4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приема необходимых документов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в СМИ данных о зарегистрированных кандидатах, включая сведения о доходах и об имуществе кандидатов по форме, установленной ТИК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48 часов с момента регистрации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копии решения об отказе в регистрации кандидата с изложением оснований для отказа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суток с момента принятия реш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 (в случае принятия такого решения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ус зарегистрированных кандидатов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ие в территориальную избирательную комиссию копии приказа (распоряжения) об освобождении со дня регистрации от выполнения служебных обязанностей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через 5 дней со дня регистраци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е кандидаты, находящиеся на государственной или муниципальной службе (за исключением находящихся на государственной службе кандидатов в депутаты, зарегистрированных по избирательному округу, численность избирателей в котором не превышает 5000)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а кандидата на снятие своей кандидатуры путем подачи письменного заявления в ТИК (ОИК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зарегистрированный кандидат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аличии вынуждающих к тому обстоятельств не позднее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а избирательного объединения отозвать  кандидата путем представления соответствующего решения в ТИК (ОИК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й орган избирательного объединен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доверенных лиц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зарегистрированный кандидат, избирательное объединение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доверенных лиц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-х дней со дня поступления необходимых докумен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начение члена территориальной избирательной комиссии с правом совещательного голоса, а в случае регистрации - и в нижестоящие комиссии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дня представления документов для регистрации, в нижестоящие - со дня регистрации кандида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ТИК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6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даты сдачи ТИК финансового отчета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сведений о размере и других условиях оплаты эфирного времени, печатной площади, услуг по изготовлению печатных агитационных материалов. Представление в территориальную избирательную комиссию указанных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униципаль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7.2015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государственные организации телерадиовещания и редакции негосударственных периодических печатных изданий, учрежденные не позднее 24 июня 2014 года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регистрированные негосударственные организации телерадиовещания и редакции негосударственных периодических печатн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в соответствующе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, направление ее в ТИК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 их доверенные лица, уполномоченные представители по финансовым вопросам, уполномоченные представители и доверенные лица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сообщение об отказе от использования печатной площади, эфирного времени после проведения жеребьевк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5 дней до дня опубликования, выхода в эфир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и платежного документа с отметкой Сбербанка России в организацию телерадиовещания, редакцию периодического печатного издания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предоставления печатной площади, эфирного времен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избирателей о времени и месте голосования через СМИ или иным способом 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не позднее чем за 5 дней до дня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итационный период 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дня выдвижения кандидата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о 0 часов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едвыборной агитации в СМ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 часов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й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дней со дня подачи заявки</w:t>
            </w:r>
          </w:p>
        </w:tc>
        <w:tc>
          <w:tcPr>
            <w:tcW w:w="53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5.06.2015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дня, следующего за днем предоставления помещения</w:t>
            </w:r>
          </w:p>
        </w:tc>
        <w:tc>
          <w:tcPr>
            <w:tcW w:w="5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одержащейся в уведомлении о факте предоставления помещения зарегистрированному кандидату информации в сети Интернет или доведение ее иным способом до сведения других зарегистрированных кандидатов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 суток с момента получения уведомления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уведомлений организаторов собраний, митингов, демонстраций, шествий, носящих агитационный характер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ФЗ "О собраниях, митингах, демонстрациях, шествиях и пикетированиях" в течение трех дней со дня получения уведомл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администрация муниципального образования со статусом городского округа, городского, сельского поселения, а в случае, определенном законом, - исполнительный орган государственной власти Архангельской области, определенный Правительством Архангельской области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зарегистрированных кандидатов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3 дня до проведения встреч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й иных предвыборных агитационных материалов в ТИК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начала распространения соответствующих материал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предвыборной программы в рамках использования бесплатной печатной площади либо за плату из избирательного фонда кандидата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партия, выдвинувшая зарегистрированных кандидатов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е, организации, публикующие (обнародующие) опросы и прогнозы результатов выборов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анных учета о предоставленном эфирном времени и печатной площади в ТИК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периодических печатных изданий, организации телерадиовещания, предоставлявшие зарегистрированным кандидатам печатную площадь, эфирное врем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учетных документов о безвозмездном и платном предоставлении эфирного времени и печатной площад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трех лет со дня голосова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телерадиовещ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бирательные бюллетен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формы избирательных бюллетеней, порядка контроля над их изготовлением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текста и числа избирательных бюллетеней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за 2 дня до получения избирательных бюллетеней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дня передачи избирательных бюллетеней</w:t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осрочного голосования не позднее чем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ля обеспечения голосования в день голосования не позднее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исление средств на подготовку и проведение выборов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омандирование на срок не менее двух месяцев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е и иные органы, организации и учреждения, включая Сбербанк России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7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пециального избирательного счета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письменного уведомления территориальной избирательной комиссии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е в доход местного бюджета пожертвований, внесенных анонимными жертвователям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ы, их уполномоченные представители по финансовым вопросам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 по требованию территориальной избирательной комисси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ы Сбербанка России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едеральной миграционной службы по Архангельской области (при их отсутствии - администрации муниципальных образований поселений)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рехдневный срок, а 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ы Сбербанка России по запросу территориальной избирательной комиссии , а также – по соответствующему избирательному фонду – по требованию кандидата, его уполномоченного представителя по финансовым вопросам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дленн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 редакции СМИ сведений о поступлении и расходовании средств избирательных фондов кандидатов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и, но не реже одного раза в две недели до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дней со дня получ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2015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ы Сбербанка России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израсходованных денежных средств избирательного фонда гражданам и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дня голосования, в случае утраты кандидатом своего статуса ранее - по указанию ТИК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ие специального избирательного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дня представления итогового финансового отчета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финансового отчета в территориальную избирательную комиссию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– не позднее чем через 30 дней после официального опубликования общих результатов выбор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дней со дня получения финансовых отчет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переданных СМИ финансовых отчет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дней со дня их получени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е в доход местного бюджета оставшихся на специальном избирательном счете денежных средств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Сбербанка России по письменному указанию территориальной избирательной комиссии 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тчета в представительный орган муниципального образования 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ное предоставление помещений и необходимого технологического оборудования в распоряжение участковых избирательных комиссий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осрочного голосования избирателей на одном или нескольких избирательных участках, образованных в труднодоступных или отдаленных местностях, отдельных групп избирателей, находящихся в труднодоступных или отдаленных местностях и т.п. местах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а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 по согласованию с территориальной избирательной комиссией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и обнародование графика работы избирательных комиссий в период досрочного голосования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осрочного голосования избирателей в помещении территориальной избирательной комисси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осрочного голосования избирателей в помещении участковой избирательной комиссии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голосования в день выборов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2015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8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 20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местному времени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результатов выборов в избирательном округе</w:t>
            </w:r>
          </w:p>
        </w:tc>
        <w:tc>
          <w:tcPr>
            <w:tcW w:w="4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.2015</w:t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общих данных о результатах выборов в СМИ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ведения данных в ГАС «Выборы»,</w:t>
              <w:br/>
              <w:t>но 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отоколов с отметкой «Повторный» или «Повторный подсчет голосов» – не позднее чем через одни сутки со дня составления соответствующего протокола, на выборах в поселениях - в течение трех рабочих дней после окончания голосования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об избрании зарегистрированного кандидата, избранного главой МО, депутатом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на следующий день после подписания протокола о результатах выборов и признания кандидатов избранными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соответствующей избирательной комиссии о сложении обязанностей или полномочий (о прекращении деятельности), не совместимых со статусом главы МО, депутата 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5-дневный срок со дня следующего за днем извещения об избрании главой МО, депутатом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, избранный главой МО, депутатом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их результатов выборов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ние решения об общих результатах выборов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 чем через 5 дней со дня принятия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решения о регистрации  избранного главы МО, депутата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О, депутата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днее</w:t>
            </w:r>
          </w:p>
        </w:tc>
        <w:tc>
          <w:tcPr>
            <w:tcW w:w="5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2015</w:t>
            </w:r>
          </w:p>
        </w:tc>
        <w:tc>
          <w:tcPr>
            <w:tcW w:w="5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7:25:00Z</dcterms:created>
  <dc:creator>cactus</dc:creator>
  <dc:description/>
  <cp:keywords/>
  <dc:language>en-US</dc:language>
  <cp:lastModifiedBy>admin</cp:lastModifiedBy>
  <cp:lastPrinted>2015-06-26T10:39:00Z</cp:lastPrinted>
  <dcterms:modified xsi:type="dcterms:W3CDTF">2015-06-26T07:39:00Z</dcterms:modified>
  <cp:revision>6</cp:revision>
  <dc:subject/>
  <dc:title/>
</cp:coreProperties>
</file>