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иморского отд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О «Совет женщин Архангель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 С.Ф. Белобород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 январ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резидиума Приморского отделения Р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т женщин Архангельской области»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24"/>
        <w:gridCol w:w="2340"/>
        <w:gridCol w:w="25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президи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апрель, 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районного женсовета в заседаниях женсов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ов председателя женсовета в муниципальные образования-поселения с целью оказания методиче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стреч со специалистами учреждений и организаций для проведения консультаций (пенсионный фонд, соцзащита, медработники, юристы, прокуратура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взаимодействию с женсоветами других муниципальных образ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районного женсовета в област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архивах по истории женского совета Примо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йствие в общественном призна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формлении документов многодетным семьям для награждения дипломом «Признательност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формлении документов для участия в областном конкурсе «Лучшая семья Архангель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формлении документов к награждению общественной медалью «За любовь и вер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в оформлении документов по районному конкурсу «Эстафета семейного успех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формлении документов для выдвижения семей к награждению орденом «Материнская слава», медалью ордена «Родительская сл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формлении документов для участия в областном конкурсе «Женщина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формлении документов для участия в областном конкурсе «Отец – ответственная долж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формлении документов многодетным семьям для награждения грамотой «За материнств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бородова С.Ф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социально-значимых мероприяти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уклета для участия в конкурсе к 25-летию общественной организации Союз женщин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йонного мероприятий «Рыбач-ка!» (совместно с советом молодежи, советом ветеран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ина Н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празднованию 70-летней годовщины Победы в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ик Г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Дня призывника (совместно с советом молодеж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а Е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в организации спортивной эстафеты «Папа, мама, я – спортивна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а Е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а Е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районного конкурса «Эстафета семейного успеха» и конкурса фотографий «Мо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рганизации  Дня семьи, любви и вер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стова Г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в организации  районного мероприятия «Малинова Уйм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а Л.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ведение фотоконкурса «Любимое Примор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, посвященных Дню пожилых люд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ик Г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, посвященных Декаде семь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овогодни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а Е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ешакова Л.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рганов и учреждений системы профилактики, организация помощи неблагополучным семь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женсоветов посе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ях (Чистый дворик, Поверим в сказку, Письмо ветерану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женсоветов посе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в поселениях с целью предупреждения и выявления правонарушений среди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женсоветов посе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информационном сайте администрации муниципального образования «Приморский 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газете «У Белого мор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С.Ф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19:00Z</dcterms:created>
  <dc:creator>Islamova</dc:creator>
  <dc:description/>
  <cp:keywords/>
  <dc:language>en-US</dc:language>
  <cp:lastModifiedBy>uprsp05</cp:lastModifiedBy>
  <cp:lastPrinted>2012-02-22T12:35:00Z</cp:lastPrinted>
  <dcterms:modified xsi:type="dcterms:W3CDTF">2015-02-02T08:22:00Z</dcterms:modified>
  <cp:revision>57</cp:revision>
  <dc:subject/>
  <dc:title/>
</cp:coreProperties>
</file>