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  <w:u w:val="single"/>
        </w:rPr>
        <w:t>30.01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Н.Мяндин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й комиссии   по бюджету, налога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е и собственности на 2017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7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от оказания  платных услуг МБУ «Приморский архив» в 2016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Приморский архив» Ручьев А.М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ращениями граждан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муниципальной программы «Развитие инфраструктуры Соловецкого архипелага на 2014-2019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Елфим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я «Поддержка малых форм хозяйствования» в  рамках муниципальной программы  «Экономическое развитие и инвестиционная деятельность в муниципальном образовании "Приморский муниципальный район» на 2014 - 2020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местной администрации по экономике и финанс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материально-технических ресурсов учреждений культуры, как факторе повышения качества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публичных слушаний по проекту районного бюджета на 2018 год плановый период 2019-2020 год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18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5-02-02T10:54:00Z</cp:lastPrinted>
  <dcterms:modified xsi:type="dcterms:W3CDTF">2017-01-10T06:15:00Z</dcterms:modified>
  <cp:revision>30</cp:revision>
  <dc:subject/>
  <dc:title/>
</cp:coreProperties>
</file>