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к постановлению администрац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«Приморский муниципальный район» от 21.05.2015 г. № 3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ы проведения празднич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ыпускной вече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ых бюджетных общеобразовательных учрежде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19"/>
        <w:gridCol w:w="1418"/>
        <w:gridCol w:w="1985"/>
        <w:gridCol w:w="1701"/>
      </w:tblGrid>
      <w:tr>
        <w:trPr>
          <w:trHeight w:val="50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 время проведе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ассов</w:t>
            </w:r>
          </w:p>
        </w:tc>
      </w:tr>
      <w:tr>
        <w:trPr>
          <w:trHeight w:val="49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«Бобровская СОШ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05 Арх. обл., Прим.район, п.Боброво, ул. Школьная,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 –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июн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 – 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ручение аттест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ручение аттестатов)</w:t>
            </w:r>
          </w:p>
        </w:tc>
      </w:tr>
      <w:tr>
        <w:trPr>
          <w:trHeight w:val="19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-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етный зал колледжа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рхангельск</w:t>
            </w:r>
          </w:p>
        </w:tc>
      </w:tr>
      <w:tr>
        <w:trPr>
          <w:trHeight w:val="7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«Васьковская  СОШ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12 Арх. обл., Прим.район,  п.Васьк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0-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0-2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ОУ «Вознесенская СОШ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20 Арх. обл., Прим.район, с.Вознесенье, ул. Центральная, 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ручение аттестатов)</w:t>
            </w:r>
          </w:p>
        </w:tc>
      </w:tr>
      <w:tr>
        <w:trPr>
          <w:trHeight w:val="46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«Заостровская СОШ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3515 Арх. обл., Прим.район,  п.Рикас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ручение аттест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ручение аттестатов)</w:t>
            </w:r>
          </w:p>
        </w:tc>
      </w:tr>
      <w:tr>
        <w:trPr>
          <w:trHeight w:val="46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 2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2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 «Емеля» г. 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торан «Баку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рхангельск</w:t>
            </w:r>
          </w:p>
        </w:tc>
      </w:tr>
      <w:tr>
        <w:trPr>
          <w:trHeight w:val="44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«Катунинская СОШ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13 Арх. обл., Прим.район,  п.Катунино, ул.Катунина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ию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ручение аттест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ручение аттестатов)</w:t>
            </w:r>
          </w:p>
        </w:tc>
      </w:tr>
      <w:tr>
        <w:trPr>
          <w:trHeight w:val="7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0- 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0-2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 «Эла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етный зал колледжа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рхангельск</w:t>
            </w:r>
          </w:p>
        </w:tc>
      </w:tr>
      <w:tr>
        <w:trPr>
          <w:trHeight w:val="43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«Приморская СОШ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3523 Арх. обл., Прим.район,  д.Рикасих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ию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ручение аттест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ручение аттестатов)</w:t>
            </w:r>
          </w:p>
        </w:tc>
      </w:tr>
      <w:tr>
        <w:trPr>
          <w:trHeight w:val="9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00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00-2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туристический комплекс «Ку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 «Острова шоколада»</w:t>
            </w:r>
          </w:p>
        </w:tc>
      </w:tr>
      <w:tr>
        <w:trPr>
          <w:trHeight w:val="2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«Пустошинская СОШ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527 Арх. обл., Прим.район, д.Пустош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«Талажская СОШ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3530 Арх. обл., Прим.район,  п.Талаги, 2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ию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-14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-14: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ОУ «Ластольская СОШ», 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3524 Арх. обл., Прим.район, д.Ластола, ул. Северодвинская, 5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-18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-18: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«Соловецкая СОШ»,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4070 Арх. обл., Прим.район,  п.Соловецкий, ул.Приморская д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</w:tr>
      <w:tr>
        <w:trPr>
          <w:trHeight w:val="6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«Уемская СОШ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02 Арх. обл., Прим.район, п.Уйма,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Б»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-17: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21: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А»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-17: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22: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-17: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2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оносовский 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онос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т-каф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рхангель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«Л.Золотицкая ООШ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56 Арх. обл., Прим.район, д. Л.Золотица, ул. Нижняя, д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ОУ «Лопшеньгская ООШ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54 Арх. обл., Прим.район,  д.Лопшеньга, ул. Советская, д.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2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ОУ «Патракеевская ООШ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3505 Арх. обл., Прим.район, д.Патракее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июня 12:00-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ОУ «Пертоминская СОШ», </w:t>
            </w:r>
          </w:p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3550 Арх. обл., Прим.район,  п.Пертоминск, ул. Ленина,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6:00Z</dcterms:created>
  <dc:creator>Шамес Евгений Евгеньевич</dc:creator>
  <dc:description/>
  <dc:language>en-US</dc:language>
  <cp:lastModifiedBy>Шамес Евгений Евгеньевич</cp:lastModifiedBy>
  <dcterms:modified xsi:type="dcterms:W3CDTF">2015-05-25T14:16:00Z</dcterms:modified>
  <cp:revision>2</cp:revision>
  <dc:subject/>
  <dc:title/>
</cp:coreProperties>
</file>