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14; 2019-14; 2020-14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 мероприятия 4.4 добавить раздел таблицы «Задача 5. Ремонт  транспортных средств, осуществляющих пассажирские внутримуниципальные речные перевозки» и мероприятие 5.1. Присвоить новую порядковую нумерацию остальным разделам таблицы. Мероприятие 5.1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Ремонт транспортных средств, осуществляющих пассажирские внутримуниципальные речные перевоз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перевозки пассажиров и багажа речным транспортом по маршруту "д. Черный Яр - д. Дедов Полой" в 2015 г.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ю 5.2. присвоить новый порядковый номер 6.2. и 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8"/>
        <w:gridCol w:w="1599"/>
        <w:gridCol w:w="866"/>
        <w:gridCol w:w="801"/>
        <w:gridCol w:w="816"/>
        <w:gridCol w:w="895"/>
        <w:gridCol w:w="849"/>
        <w:gridCol w:w="767"/>
        <w:gridCol w:w="766"/>
        <w:gridCol w:w="766"/>
        <w:gridCol w:w="2475"/>
      </w:tblGrid>
      <w:tr>
        <w:trPr>
          <w:trHeight w:val="25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 мероприятия 5.3. с новым порядковым номером 6.3. добавить мероприятие 6.4 и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оста через р. Яреньга в д. Яреньга МО "Лопшеньгское" в 2015 г.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6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IPanova</dc:creator>
  <dc:description/>
  <dc:language>en-US</dc:language>
  <cp:lastModifiedBy>Шамес Евгений Евгеньевич</cp:lastModifiedBy>
  <cp:lastPrinted>2015-03-11T15:48:00Z</cp:lastPrinted>
  <dcterms:modified xsi:type="dcterms:W3CDTF">2015-07-29T06:39:00Z</dcterms:modified>
  <cp:revision>2</cp:revision>
  <dc:subject/>
  <dc:title>УТВЕРЖДЕНА</dc:title>
</cp:coreProperties>
</file>