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 проведения плановых проверок муниципальных бюджетных образовательных учреждений в 201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 xml:space="preserve">В целях соблюдения муниципальными бюджетными образовательными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, установленных законодательством для использования муниципального имущества</w:t>
      </w:r>
      <w:r>
        <w:rPr>
          <w:rFonts w:eastAsia="Arial"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иказом №19п от 23.12.2014 «Об утверждении плана проведения плановых проверок на 2015 год»,  </w:t>
      </w:r>
      <w:r>
        <w:rPr>
          <w:rFonts w:eastAsia="Arial" w:cs="Times New Roman" w:ascii="Times New Roman" w:hAnsi="Times New Roman"/>
          <w:sz w:val="28"/>
          <w:szCs w:val="28"/>
          <w:lang w:bidi="zxx"/>
        </w:rPr>
        <w:t>Комитетом по управлению муниципальным имуществом и земельным отношениям администрации муниципального образования «Приморский муниципальный район», были проведены плановые выездные и документарные проверки в отношении следующих учреждений:</w:t>
      </w:r>
    </w:p>
    <w:p>
      <w:pPr>
        <w:pStyle w:val="21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БОУ «Катунинская средняя общеобразовательная школа»;</w:t>
      </w:r>
    </w:p>
    <w:p>
      <w:pPr>
        <w:pStyle w:val="21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БОУ «Приморская средняя общеобразовательная школа»;</w:t>
      </w:r>
    </w:p>
    <w:p>
      <w:pPr>
        <w:pStyle w:val="21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БОУ «Талажская средняя общеобразовательная школа»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 проведении проверок выявлено, что объекты муниципального имущества, закрепленные за муниципальными бюджетными образовательными учреждениями  используются в соответствии с их назначением.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2:00Z</dcterms:created>
  <dc:creator>Kumizo</dc:creator>
  <dc:description/>
  <cp:keywords/>
  <dc:language>en-US</dc:language>
  <cp:lastModifiedBy>Kumizo</cp:lastModifiedBy>
  <cp:lastPrinted>2015-11-23T10:31:00Z</cp:lastPrinted>
  <dcterms:modified xsi:type="dcterms:W3CDTF">2015-11-23T07:31:00Z</dcterms:modified>
  <cp:revision>8</cp:revision>
  <dc:subject/>
  <dc:title/>
</cp:coreProperties>
</file>