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ор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ПЕРТОМИНСКОЕ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тья сессия перв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ноября 2015 г. N 3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8 Федерального Закона от 06.10.2003 № 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убличных слушаниях на территории муниципального образования «Пертоминское»,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 по обсуждению проекта решения Совета депутатов муниципального образования «Пертоминское» «О бюджете муниципального образования «Пертоминское» на 2016 год», назначенные на 17.оо часов 03 декабря 2015 года,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Вестник Летнего Берега»  и на официальном сайте муниципального образования «Приморский муниципальный район» в сети Интерне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томинское»                                         В.В.Федот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B880778875D6948CFCC643AEDFD3347DF981DAEE3EC0A24CEC1A11DF9EFF83DD66C0C047EC619FB12A6H1W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6:00Z</dcterms:created>
  <dc:creator>urist04</dc:creator>
  <dc:description/>
  <cp:keywords/>
  <dc:language>en-US</dc:language>
  <cp:lastModifiedBy>Юрий</cp:lastModifiedBy>
  <cp:lastPrinted>2015-10-29T12:19:00Z</cp:lastPrinted>
  <dcterms:modified xsi:type="dcterms:W3CDTF">2015-11-17T08:55:00Z</dcterms:modified>
  <cp:revision>23</cp:revision>
  <dc:subject/>
  <dc:title>СОВЕТ ДЕПУТАТОВ МУНИЦИПАЛЬНОГО ОБРАЗОВАНИЯ «Н-СКОЕ»</dc:title>
</cp:coreProperties>
</file>