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СВЕДЕНИЯ</w:t>
        <w:br/>
        <w:t xml:space="preserve">о поступлении и расходовании средств избирательных фондов кандидатов, избирательных объединений, фондов референдума </w:t>
        <w:br/>
        <w:t>инициативных групп по проведению референдума, иных групп участников референдума, подлежащие обязательному опубликованию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(составлены на основании данных Сбербанка России)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tbl>
      <w:tblPr>
        <w:tblW w:w="1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151"/>
        <w:gridCol w:w="935"/>
        <w:gridCol w:w="935"/>
        <w:gridCol w:w="1506"/>
        <w:gridCol w:w="802"/>
        <w:gridCol w:w="1597"/>
        <w:gridCol w:w="719"/>
        <w:gridCol w:w="636"/>
        <w:gridCol w:w="636"/>
        <w:gridCol w:w="636"/>
        <w:gridCol w:w="1466"/>
      </w:tblGrid>
      <w:tr>
        <w:trPr>
          <w:trHeight w:val="375" w:hRule="atLeast"/>
        </w:trPr>
        <w:tc>
          <w:tcPr>
            <w:tcW w:w="1571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боры депутатов Архангельского областного Собрания депутатов шестого созыва</w:t>
            </w:r>
          </w:p>
        </w:tc>
      </w:tr>
      <w:tr>
        <w:trPr>
          <w:trHeight w:val="375" w:hRule="atLeast"/>
        </w:trPr>
        <w:tc>
          <w:tcPr>
            <w:tcW w:w="15710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избирательной кампании, кампании референдума</w:t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br/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милия, имя и отчество кандидата, наименование избирательного объединения, инициативной группы по проведению референдума, иной группы участников референдум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упило средст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расходовано средств  (финансовые операции по расходованию средств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вращено средств:  в фонд (+), из фонда (-),  в руб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перио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 (±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юридических лиц, внесших пожертв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граждан, внесших пожертвования, в том числе собственные средства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(от кого, кому произведен возврат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возвра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 граждан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                           (гр.4 + гр.6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                                (гр.3 - гр.8 (±) гр.10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ерин Сергей Михайл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1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1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шин Алексей Иван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ов Олег Виталь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1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85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6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кусь Михаил Павл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дюк Юрий Иван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5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616,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383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3176"/>
      </w:tblGrid>
      <w:tr>
        <w:trPr/>
        <w:tc>
          <w:tcPr>
            <w:tcW w:w="9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едседатель     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 xml:space="preserve">Приморской Территориальной избирательной комиссии 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.В.Ломака</w:t>
            </w:r>
          </w:p>
        </w:tc>
      </w:tr>
      <w:tr>
        <w:trPr/>
        <w:tc>
          <w:tcPr>
            <w:tcW w:w="9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0"/>
              </w:rPr>
              <w:t>(наименование избирательной комиссии, комиссии референдума, организующей выборы, референдум)</w:t>
            </w:r>
          </w:p>
        </w:tc>
        <w:tc>
          <w:tcPr>
            <w:tcW w:w="3176" w:type="dxa"/>
            <w:tcBorders/>
            <w:shd w:fill="FFFFFF" w:val="clea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фамилия, имя, отчество, 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2:00Z</dcterms:created>
  <dc:creator>admin</dc:creator>
  <dc:description/>
  <dc:language>en-US</dc:language>
  <cp:lastModifiedBy>Admin W. System</cp:lastModifiedBy>
  <cp:lastPrinted>2013-07-16T11:42:00Z</cp:lastPrinted>
  <dcterms:modified xsi:type="dcterms:W3CDTF">2013-08-23T07:42:00Z</dcterms:modified>
  <cp:revision>2</cp:revision>
  <dc:subject/>
  <dc:title/>
</cp:coreProperties>
</file>