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гла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Архангельская область - Дополнительные выборы депутата Собрания депутатов муниципального образования "Приморский муниципальный район" пя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ЯЗНОВ ВЛАДИМИР АЛЕКСЕЕВИЧ, дата рождения - 12 февраля 1977 года, основное место работы или службы, занимаемая должность, род занятий - ООО "МАРАЙС", директор, депутат Совета депутатов муниципального образования "Уемское" на непостоянной основе, место жительства - Архангельская область, Приморский район, деревня Черный 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морский муниципальный район - Выборы депутатов муниципального Совета муниципального образования "Заостровско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ЕВА ЕКАТЕРИНА ВЛАДИМИРОВНА, дата рождения - 19 октября 1969 года, основное место работы или службы, занимаемая должность, род занятий - Муниципальное бюджетное учреждение межпоселенческая " Центральная библиотека Приморского района" Заостровский филиал, библиотекарь, депутат Муниципального Совета депутатов муниципального образования "Заостровское" на непостоянной основе, место жительства - Архангельская область, Приморский район, деревня Вели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АБЕНОВСКАЯ НАТАЛИЯ ВИКТОРОВНА, дата рождения - 4 сентября 1956 года, основное место работы или службы, занимаемая должность, род занятий - Государственное бюджетное учреждение здравоохранения Архангельской области "Приморская центральная районная больница" обособленное структурное подразделение "Заостровская участковая больница", старшая медицинская сестра, депутат муниципального Совета муниципального образования "Заостровское" на непостоянной основе, место жительства - Архангельская область, Приморский район, деревня Большое Аниси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КОВ АНДРЕЙ ВЛАДИМИРОВИЧ, дата рождения - 26 февраля 1966 года, основное место работы или службы, занимаемая должность, род занятий - ПАО "Межрегиональная распределительная сетевая компания Северо-Запада" "Архэнерго" производственное отделение "Архангельские электрические сети", диспетчер, депутат муниципального Совета муниципального образования "Заостровское" на непостоянной основе, место жительства - Архангельская область, Приморский район, деревня Верхнее Л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ДМИТРИЙ ИВАНОВИЧ, дата рождения - 10 мая 1972 года, основное место работы или службы, занимаемая должность, род занятий - ООО "СПК-Мост", начальник производственной базы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ТАТЬЯНА АЛЕКСАНДРОВНА, дата рождения - 14 октября 1956 года, основное место работы или службы, занимаемая должность, род занятий - Администрация муниципального образования "Заостровское", помощник главы, место жительства - Архангельская область, Приморский район, дер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ПОВА ТАТЬЯНА ЮРЬЕВНА, дата рождения - 8 июля 1965 года, основное место работы или службы, занимаемая должность, род занятий - пенсионер, место жительства - Архангельская область, Приморский район, деревня Большое Аниси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УДНИЦКИЙ ВЛАДИСЛАВ ОЛЕГОВИЧ, дата рождения - 12 января 1997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, студент, место жительства - Архангельская область, город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АРЕВ АЛЕКСАНДР МИХАЙЛОВИЧ, дата рождения - 3 апреля 1958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, сторож, место жительства - Архангельская область, Приморский район, дер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Совета депутатов муниципального образования "Катунин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ИЙЧУК НАТАЛЬЯ АРТУРОВНА, дата рождения - 2 сентября 1974 года, основное место работы или службы, занимаемая должность, род занятий - Муниципальное бюджетное общеобразовательное учреждение "Катунинская средняя школа", учитель, депутат Совета депутатов муниципального образования "Катунинское" на непостоянной основе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ИНА АНАСТАСИЯ ЮРЬЕВНА, дата рождения - 29 марта 1987 года, основное место работы или службы, занимаемая должность, род занятий - Государственное бюджетное учреждение здравоохранения Архангельской области "Приморская центральная районная больница" "Врачебная амбулатория "Катунино", врач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ОЖНЫЙ АЛЕКСЕЙ ИВАНОВИЧ, дата рождения - 11 сентября 1993 года, основное место работы или службы, занимаемая должность, род занятий - временно неработающий, место жительства - Архангельская область, Приморский район, поселок Кату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ЛОВСКАЯ ОЛЬГА АНДРЕЕВНА, дата рождения - 24 апреля 1960 года, основное место работы или службы, занимаемая должность, род занятий - Муниципальное бюджетное общеобразовательное учреждение "Катунинская средняя школа", учитель, место жительства - Архангельская область, Приморский район, поселок Белом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муниципального Совета муниципального образования "Примор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 ИВАН ВАЛЕРЬЕВИЧ, дата рождения - 6 августа 1970 года, основное место работы или службы, занимаемая должность, род занятий - индивидуальный предприниматель, депутат Совета депутатов муниципальгого образования "Приморское" на непостоянной основе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ТЧЕННИКОВА СВЕТЛАНА ИВАНОВНА, дата рождения - 22 апреля 1956 года, основное место работы или службы, занимаемая должность, род занятий - Муниципальное бюджетное учреждение межпоселенческая "Центральная библиотека Приморского района" Лайдокский филиал, ведущий библиотекарь, место жительства - Архангельская область, Приморский район, поселок Лайский 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МАРИНА СЕРГЕЕВНА, дата рождения - 9 ноября 1977 года, основное место работы или службы, занимаемая должность, род занятий - Муниципальное бюджетное общеобразовательное учреждение "Приморская средняя школа", педагог дополнительного образования, место жительства - Архангельская область, Приморский район, деревня Рикас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ШАНОВ МИХАИЛ ЮРЬЕВИЧ, дата рождения - 31 августа 1972 года, основное место работы или службы, занимаемая должность, род занятий - АО "Центр судоремонта "Звездочка", инспектор отдела физической защиты службы безопасности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ЕВА ТАТЬЯНА НИКОЛАЕВНА, дата рождения - 14 апреля 1996 года, основное место работы или службы, занимаемая должность, род занятий - Сельскохозяйственный производственный кооператив "Рыболовецкий колхоз "Беломор", помощник юриста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ЕВА ОЛЬГА ВИКТОРОВНА, дата рождения - 10 июля 1990 года, основное место работы или службы, занимаемая должность, род занятий - ООО "Регион-Инвест", руководитель тендерного отдел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ЗОВ АЛЕКСЕЙ СЕРГЕЕВИЧ, дата рождения - 29 сентября 1983 года, основное место работы или службы, занимаемая должность, род занятий - индивидуальный предприниматель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АНОВА ОЛЬГА АЛЕКСАНДРОВНА, дата рождения - 9 апреля 1981 года, основное место работы или службы, занимаемая должность, род занятий - домохозяйка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РИКОВА ИРИНА АНДРЕЕВНА, дата рождения - 27 января 1993 года, основное место работы или службы, занимаемая должность, род занятий - ООО "Симаргл", бухгалтер, место жительства - Архангельская область, Приморский район, поселок Лайский 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КОВ АНДРЕЙ АЛЕКСАНДРОВИЧ, дата рождения - 16 января 1980 года, основное место работы или службы, занимаемая должность, род занятий - ПАО "Ростелеком", ведущий инженер, депутат муниципального Совета муниципального образования "Приморское" на непостоянной основе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АКОВ ДЕНИС АЛЕКСАНДРОВИЧ, дата рождения - 15 февраля 1985 года, основное место работы или службы, занимаемая должность, род занятий - в/ч 77360-И, стрелок ВОХР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Совета депутатов муниципального образования "Уем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КИНА ЛЮДМИЛА ФЕДОРОВНА, дата рождения - 17 декабря 1951 года, основное место работы или службы, занимаемая должность, род занятий - пенсионер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Ш НАТАЛЬЯ ВЛАДИМИРОВНА, дата рождения - 3 марта 1987 года, основное место работы или службы, занимаемая должность, род занятий - Муниципальное бюджетное учреждение межпоселенческое "Объединение культуры Приморского района" дом культуры поселка Уемский, директор, место жительства - Архангельская область, Лешуконский район, село Вожг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ОБРЫНИНА НАТАЛЬЯ ПЕТРОВНА, дата рождения - 24 августа 1970 года, основное место работы или службы, занимаемая должность, род занятий - Северный территориальный центр фирменного транспортного обслуживания-структурное подразделение Центра фирменного транспортного обслуживания филиала ОАО "РЖД", ведущий инженер, место жительства - Архангельская область, Приморский район, поселок Уе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ЕЛЬЕВ ПАВЕЛ ВЛАДИМИРОВИЧ, дата рождения - 29 мая 1980 года, основное место работы или службы, занимаемая должность, род занятий - Муниципальное унитарное предприятие "Водоканал" муниципального образования "Город Архангельск", начальник инспекции водных ресурсов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ТАНШИН РОДИОН РАДУЛЬЕВИЧ, дата рождения - 30 марта 1992 года, основное место работы или службы, занимаемая должность, род занятий - Благотворительный фонд "ДОБРО", президент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ШЕЛОВА АЛЕСЯ МИХАЙЛОВНА, дата рождения - 9 января 1981 года, основное место работы или службы, занимаемая должность, род занятий - ООО Гостиничный комплекс "Малые Карелы", руководитель гостиничной службы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6:00Z</dcterms:created>
  <dc:creator>admin</dc:creator>
  <dc:description/>
  <dc:language>en-US</dc:language>
  <cp:lastModifiedBy>admin</cp:lastModifiedBy>
  <cp:lastPrinted>2016-07-19T09:25:00Z</cp:lastPrinted>
  <dcterms:modified xsi:type="dcterms:W3CDTF">2016-07-19T06:26:00Z</dcterms:modified>
  <cp:revision>2</cp:revision>
  <dc:subject/>
  <dc:title/>
</cp:coreProperties>
</file>