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Архангельская область - Дополнительные выборы депутата Собрания депутатов муниципального образования "Приморский муниципальный район" пя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ЯЗНОВ ВЛАДИМИР АЛЕКСЕЕВИЧ, дата рождения - 12 февраля 1977 года, основное место работы или службы, занимаемая должность, род занятий - ООО "МАРАЙС", директор, депутат Совета депутатов муниципального образования "Уемское" на непостоянной основе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муниципального Совета муниципального образования "Заостров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>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ЕВА ЕКАТЕРИНА ВЛАДИМИРОВНА, дата рождения - 19 октября 1969 года, основное место работы или службы, занимаемая должность, род занятий - Муниципальное бюджетное учреждение межпоселенческая " Центральная библиотека Приморского района" Заостровский филиал, библиотекарь, депутат Муниципального Совета депутатов муниципального образования "Заостровское" на непостоянной основе, место жительства - Архангельская область, Приморский район, деревня Вели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ЕНОВСКАЯ НАТАЛИЯ ВИКТОРОВНА, дата рождения - 4 сентября 1956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Приморская центральная районная больница" обособленное структурное подразделение "Заостровская участковая больница", старшая медицинская сестра, депутат муниципального Совета муниципального образования "Заостровское" на непостоянной основе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КОВ АНДРЕЙ ВЛАДИМИРОВИЧ, дата рождения - 26 февраля 1966 года, основное место работы или службы, занимаемая должность, род занятий - ПАО "Межрегиональная распределительная сетевая компания Северо-Запада" "Архэнерго" производственное отделение "Архангельские электрические сети", диспетчер, депутат муниципального Совета муниципального образования "Заостровское" на непостоянной основе, место жительства - Архангельская область, Приморский район, деревня Верхнее Л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ДМИТРИЙ ИВАНОВИЧ, дата рождения - 10 мая 1972 года, основное место работы или службы, занимаемая должность, род занятий - ООО "СПК-Мост", начальник производственной базы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ЕРОВА АЛЕКСАНДРА ВАСИЛЬЕВНА, дата рождения - 24 октября 1979 года, основное место работы или службы, занимаемая должность, род занятий - Муниципальное бюджетное общеобразовательное учреждение "Заостровская средняя школа", заместитель директора по воспитательной работе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ТАТЬЯНА АЛЕКСАНДРОВНА, дата рождения - 14 октября 1956 года, основное место работы или службы, занимаемая должность, род занятий - Администрация муниципального образования "Заостровское", помощник главы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ТАТЬЯНА ЮРЬЕВНА, дата рождения - 8 июля 1965 года, основное место работы или службы, занимаемая должность, род занятий - пенсионер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ИНКОВ АРТЕМ НИКОЛАЕВИЧ, дата рождения - 2 ноября 1991 года, основное место работы или службы, занимаемая должность, род занятий - Муниципальное бюджетное учреждение межпоселенческое "Обьединение культуры Приморского района", менеджер культурно-массовой деятельности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ИНКОВА ТАМАРА АРКАДЬЕВНА, дата рождения - 7 ноября 1969 года, основное место работы или службы, занимаемая должность, род занятий - Муниципальное бюджетное общеобразовательное учреждение "Заостровская средняя школа", заместитель директора по учебной работе, депутат муниципального Совета муниципального образования "Заостровское" на непостоянной основе, место жительства - Архангельская область, Приморский район, деревня Большое Бурд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ИЦКИЙ ВЛАДИСЛАВ ОЛЕГОВИЧ, дата рождения - 12 января 1997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удент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РЕВ АЛЕКСАНДР МИХАЙЛОВИЧ, дата рождения - 3 апреля 1958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орож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муниципального образования "Катунин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>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КИН ДМИТРИЙ НИКОЛАЕВИЧ, дата рождения - 10 марта 1974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ЙЧУК НАТАЛЬЯ АРТУРОВНА, дата рождения - 2 сентября 1974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депутат Совета депутатов муниципального образования "Катунинское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ИНА АНАСТАСИЯ ЮРЬЕВНА, дата рождения - 29 марта 1987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Приморская центральная районная больница" "Врачебная амбулатория "Катунино", врач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ЫГИНА МАРИЯ ИГОРЕВНА, дата рождения - 6 января 1983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НЫЙ АЛЕКСЕЙ ИВАНОВИЧ, дата рождения - 11 сентября 1993 года, основное место работы или службы, занимаемая должность, род занятий - временно неработающий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АЯ ОЛЬГА АНДРЕЕВНА, дата рождения - 24 апреля 1960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место жительства - Архангельская область, Приморский район, поселок Белом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НЕВА ОЛЬГА ЛЕОНИДОВНА, дата рождения - 13 марта 1956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депутат Совета депутатов муниципального образования "Катунинское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ВИРИКОВА ВАЛЕРИЯ АНДРЕЕВНА, дата рождения - 4 ноября 1980 года, основное место работы или службы, занимаемая должность, род занятий - Муниципальное бюджетное учреждение "Многофункциональный центр по предоставлению муниципальных услуг "Катунино", ведущий специалист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Дополнительные выборы депутатов Совета депутатов сельского поселения "Островное" перв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ЦОВА ОЛЬГА АЛЕКСЕЕВНА, дата рождения - 25 июня 1965 года, основное место работы или службы, занимаемая должность, род занятий - Государственное бюджетное учреждение здравоохранения "Приморская центральная районная больница" фельдшерско-акушерский пункт "Ластола", медицинская сестра, место жительства - Архангельская область, Приморский район, деревня 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муниципального Совета муниципального образования "Примор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>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ИВАН ВАЛЕРЬЕВИЧ, дата рождения - 6 августа 1970 года, основное место работы или службы, занимаемая должность, род занятий - индивидуальный предприниматель, депутат Совета депутатов муниципальгого образования "Приморское" на непостоянной основе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ТЧЕННИКОВА СВЕТЛАНА ИВАНОВНА, дата рождения - 22 апреля 1956 года, основное место работы или службы, занимаемая должность, род занятий - Муниципальное бюджетное учреждение межпоселенческая "Центральная библиотека Приморского района" Лайдокский филиал, ведущий библиотекарь, место жительства - Архангельская область, Приморский район, поселок Лайский 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МАРИНА СЕРГЕЕВНА, дата рождения - 9 ноября 1977 года, основное место работы или службы, занимаемая должность, род занятий - Муниципальное бюджетное общеобразовательное учреждение "Приморская средняя школа", педагог дополнительного образования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АНОВ МИХАИЛ ЮРЬЕВИЧ, дата рождения - 31 августа 1972 года, основное место работы или службы, занимаемая должность, род занятий - АО "Центр судоремонта "Звездочка", инспектор отдела физической защиты службы безопасности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ЕВА ТАТЬЯНА НИКОЛАЕВНА, дата рождения - 14 апреля 1996 года, основное место работы или службы, занимаемая должность, род занятий - Сельскохозяйственный производственный кооператив "Рыболовецкий колхоз "Беломор", помощник юриста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ВА ОЛЬГА ВИКТОРОВНА, дата рождения - 10 июля 1990 года, основное место работы или службы, занимаемая должность, род занятий - ООО "Регион-Инвест", руководитель тендерного отдел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АНОВА ОЛЬГА АЛЕКСАНДРОВНА, дата рождения - 9 апреля 1981 года, основное место работы или службы, занимаемая должность, род занятий - домохозяйка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РИКОВА ИРИНА АНДРЕЕВНА, дата рождения - 27 января 1993 года, основное место работы или службы, занимаемая должность, род занятий - ООО "Симаргл", бухгалтер, место жительства - Архангельская область, Приморский район, поселок Лайский 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КОВ АНДРЕЙ АЛЕКСАНДРОВИЧ, дата рождения - 16 января 1980 года, основное место работы или службы, занимаемая должность, род занятий - ПАО "Ростелеком", ведущий инженер, депутат муниципального Совета муниципального образования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КОВ ДЕНИС АЛЕКСАНДРОВИЧ, дата рождения - 15 февраля 1985 года, основное место работы или службы, занимаемая должность, род занятий - в/ч 77360-И, стрелок ВОХР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муниципального образования "Уем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>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ЕНИЩЕВА НИНА НИКОЛАЕВНА, дата рождения - 20 января 1954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КИНА ЛЮДМИЛА ФЕДОРОВНА, дата рождения - 17 декабря 1951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Ш НАТАЛЬЯ ВЛАДИМИРОВНА, дата рождения - 3 марта 1987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 дом культуры поселка Уемский, директор, место жительства - Архангельская область, Лешуконский район, село Вожг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ЫНИНА НАТАЛЬЯ ПЕТРОВНА, дата рождения - 24 августа 1970 года, основное место работы или службы, занимаемая должность, род занятий - Северный территориальный центр фирменного транспортного обслуживания-структурное подразделение Центра фирменного транспортного обслуживания филиала ОАО "РЖД", ведущий инженер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МИНА ЕЛЕНА ВАСИЛЬЕВНА, дата рождения - 2 ноября 1963 года, основное место работы или службы, занимаемая должность, род занятий - Муниципальное бюджетное общеобразовательное учреждение "Уемская средняя школа", учитель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ЮЛЬБЕЙЕР ЕЛЕНА НИКОЛАЕВНА, дата рождения - 24 ноября 1986 года, основное место работы или службы, занимаемая должность, род занятий - Администрация муниципального образования "Уемское", инспектор ВУС, депутат Совета депутатов муниципального образования "Уемское" на непостоянной основе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ЕЛЬЕВ ПАВЕЛ ВЛАДИМИРОВИЧ, дата рождения - 29 мая 1980 года, основное место работы или службы, занимаемая должность, род занятий - Муниципальное унитарное предприятие "Водоканал" муниципального образования "Город Архангельск", начальник инспекции водных ресурс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ШИН РОДИОН РАДУЛЬЕВИЧ, дата рождения - 30 марта 1992 года, основное место работы или службы, занимаемая должность, род занятий - Благотворительный фонд "ДОБРО", президент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ЕЛОВА АЛЕСЯ МИХАЙЛОВНА, дата рождения - 9 января 1981 года, основное место работы или службы, занимаемая должность, род занятий - ООО Гостиничный комплекс "Малые Карелы", руководитель гостиничной службы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РЕМОВА ДАРЬЯ ПЕТРОВНА, дата рождения - 20 января 1988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2:00Z</dcterms:created>
  <dc:creator>admin</dc:creator>
  <dc:description/>
  <dc:language>en-US</dc:language>
  <cp:lastModifiedBy>admin</cp:lastModifiedBy>
  <cp:lastPrinted>2016-07-22T09:32:00Z</cp:lastPrinted>
  <dcterms:modified xsi:type="dcterms:W3CDTF">2016-07-22T06:32:00Z</dcterms:modified>
  <cp:revision>2</cp:revision>
  <dc:subject/>
  <dc:title/>
</cp:coreProperties>
</file>