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выдвинутых и зарегистрированных кандидатах в депутаты по мажоритарным округам, глав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риморский муниципальный район - Выборы депутатов муниципального Совета муниципального образования "Заостровское" четвертого созыва, 18 сентя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Перв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ДМИТРИЙ ИВАНОВИЧ, дата рождения - 10 мая 1972 года, основное место работы или службы, занимаемая должность, род занятий - ООО "СПК-Мост", начальник производственной базы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ВА ТАТЬЯНА ЮРЬЕВНА, дата рождения - 8 июля 1965 года, основное место работы или службы, занимаемая должность, род занятий - пенсионер, место жительства - Архангельская область, Приморский район, деревня Большое Анисим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ДНИЦКИЙ ВЛАДИСЛАВ ОЛЕГОВИЧ, дата рождения - 12 января 1997 года, основное место работы или службы, занимаемая должность, род занятий - Федеральное государственное автономное образовательное учреждение высшего образования "Северный (Арктический) федеральный университет имени М.В. Ломоносова", студент, место жительства - Архангельская область, город Арханге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ВАРЕВ АЛЕКСАНДР МИХАЙЛОВИЧ, дата рождения - 3 апреля 1958 года, основное место работы или службы, занимаемая должность, род занятий - Федеральное государственное автономное образовательное учреждение высшего образования "Северный (Арктический) федеральный университет имени М.В. Ломоносова", сторож, место жительства - Архангельская область, Приморский район, деевня Большое Анисим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риморский муниципальный район - Выборы депутатов муниципального Совета муниципального образования "Приморское" четвертого созыва, 18 сентя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Перв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ШЕВА ТАТЬЯНА НИКОЛАЕВНА, дата рождения - 14 апреля 1996 года, основное место работы или службы, занимаемая должность, род занятий - Сельскохозяйственный производственный кооператив "Рыболовецкий колхоз "Беломор", помощник юриста, место жительства - Архангельская область, Приморский район, деревня Рикас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ЕВА ОЛЬГА ВИКТОРОВНА, дата рождения - 10 июля 1990 года, основное место работы или службы, занимаемая должность, род занятий - ООО "Регион-Инвест", руководитель тендерного отдела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риморский муниципальный район - Выборы депутатов Совета депутатов муниципального образования "Уемское" четвертого созыва, 18 сентя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Перв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ЛТАНШИН РОДИОН РАДУЛЬЕВИЧ, дата рождения - 30 марта 1992 года, основное место работы или службы, занимаемая должность, род занятий - Благотворительный фонд "ДОБРО", президент, место жительства - Архангельская область, Приморский район, поселок Уем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40:00Z</dcterms:created>
  <dc:creator>admin</dc:creator>
  <dc:description/>
  <dc:language>en-US</dc:language>
  <cp:lastModifiedBy>admin</cp:lastModifiedBy>
  <cp:lastPrinted>2016-07-12T17:39:00Z</cp:lastPrinted>
  <dcterms:modified xsi:type="dcterms:W3CDTF">2016-07-12T14:40:00Z</dcterms:modified>
  <cp:revision>2</cp:revision>
  <dc:subject/>
  <dc:title/>
</cp:coreProperties>
</file>