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по мажоритарным округам, глав 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муниципального Совета муниципального образования "Заостров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ДМИТРИЙ ИВАНОВИЧ, дата рождения - 10 мая 1972 года, основное место работы или службы, занимаемая должность, род занятий - ООО "СПК-Мост", начальник производственной базы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ТАТЬЯНА ЮРЬЕВНА, дата рождения - 8 июля 1965 года, основное место работы или службы, занимаемая должность, род занятий - пенсионер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ДНИЦКИЙ ВЛАДИСЛАВ ОЛЕГОВИЧ, дата рождения - 12 января 1997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, студент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АРЕВ АЛЕКСАНДР МИХАЙЛОВИЧ, дата рождения - 3 апреля 1958 года, основное место работы или службы, занимаемая должность, род занятий - Федеральное государственное автономное образовательное учреждение высшего образования "Северный (Арктический) федеральный университет имени М.В. Ломоносова", сторож, место жительства - Архангельская область, Приморский район, деревня Большое Анисим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морский муниципальный район - Выборы депутатов Совета депутатов муниципального образования "Катунинское" 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НДРИЙЧУК НАТАЛЬЯ АРТУРОВНА, дата рождения - 2 сентября 1974 года, основное место работы или службы, занимаемая должность, род занятий - Муниципальное бюджетное общеобразовательное учреждение "Катунинская средняя школа", учитель, депутат Совета депутатов муниципального образования "Катунинское" на непостоянной основе, место жительства - Архангельская область, Приморский район, поселок Кату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Приморский муниципальный район - Выборы депутатов муниципального Совета муниципального образования "Приморское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четвертого созыва, 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ШЕВА ТАТЬЯНА НИКОЛАЕВНА, дата рождения - 14 апреля 1996 года, основное место работы или службы, занимаемая должность, род занятий - Сельскохозяйственный производственный кооператив "Рыболовецкий колхоз "Беломор", помощник юриста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ЕВА ОЛЬГА ВИКТОРОВНА, дата рождения - 10 июля 1990 года, основное место работы или службы, занимаемая должность, род занятий - ООО "Регион-Инвест", руководитель тендерного отдела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ЗОВ АЛЕКСЕЙ СЕРГЕЕВИЧ, дата рождения - 29 сентября 1983 года, основное место работы или службы, занимаемая должность, род занятий - индивидуальный предприниматель, место жительства - Архангельская область, Приморский район, деревня Рикаси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Приморский муниципальный район - Выборы депутатов Совета депутатов муниципального образования "Уемское" четвертого созы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18 сентя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ерв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ЕЛЬЕВ ПАВЕЛ ВЛАДИМИРОВИЧ, дата рождения - 29 мая 1980 года, основное место работы или службы, занимаемая должность, род занятий - Муниципальное унитарное предприятие "Водоканал" муниципального образования "Город Архангельск", начальник инспекции водных ресурсов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ЛТАНШИН РОДИОН РАДУЛЬЕВИЧ, дата рождения - 30 марта 1992 года, основное место работы или службы, занимаемая должность, род занятий - Благотворительный фонд "ДОБРО", президент, место жительства - Архангельская область, Приморский район, поселок Уем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мест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7.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orient="landscape" w:w="16838" w:h="11906"/>
      <w:pgMar w:left="850" w:right="39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3:00Z</dcterms:created>
  <dc:creator>Полиян М.В.</dc:creator>
  <dc:description/>
  <dc:language>en-US</dc:language>
  <cp:lastModifiedBy>Полиян М.В.</cp:lastModifiedBy>
  <cp:lastPrinted>2016-07-14T10:03:00Z</cp:lastPrinted>
  <dcterms:modified xsi:type="dcterms:W3CDTF">2016-07-14T07:03:00Z</dcterms:modified>
  <cp:revision>2</cp:revision>
  <dc:subject/>
  <dc:title/>
</cp:coreProperties>
</file>