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10"/>
        <w:gridCol w:w="4319"/>
        <w:gridCol w:w="4167"/>
        <w:gridCol w:w="5374"/>
      </w:tblGrid>
      <w:tr>
        <w:trPr>
          <w:trHeight w:val="23" w:hRule="atLeast"/>
        </w:trPr>
        <w:tc>
          <w:tcPr>
            <w:tcW w:w="14570" w:type="dxa"/>
            <w:gridSpan w:val="4"/>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орской территориальной</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бирательной комисс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7.06.2019 № 102/493</w:t>
            </w:r>
          </w:p>
        </w:tc>
      </w:tr>
      <w:tr>
        <w:trPr>
          <w:trHeight w:val="23" w:hRule="atLeast"/>
        </w:trPr>
        <w:tc>
          <w:tcPr>
            <w:tcW w:w="1457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муниципальных выборов 8 сентября 2019 года</w:t>
            </w:r>
          </w:p>
        </w:tc>
      </w:tr>
      <w:tr>
        <w:trPr>
          <w:trHeight w:val="23" w:hRule="atLeast"/>
        </w:trPr>
        <w:tc>
          <w:tcPr>
            <w:tcW w:w="14570" w:type="dxa"/>
            <w:gridSpan w:val="4"/>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3" w:hRule="atLeast"/>
        </w:trPr>
        <w:tc>
          <w:tcPr>
            <w:tcW w:w="1457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лендарный план мероприятий </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о подготовке и проведению </w:t>
            </w:r>
            <w:r>
              <w:rPr>
                <w:rFonts w:eastAsia="Times New Roman" w:cs="Times New Roman" w:ascii="Times New Roman" w:hAnsi="Times New Roman"/>
                <w:b/>
                <w:bCs/>
                <w:lang w:eastAsia="ru-RU"/>
              </w:rPr>
              <w:t xml:space="preserve">повторных выборов депутата Собрания депутатов </w:t>
            </w:r>
          </w:p>
          <w:p>
            <w:pPr>
              <w:pStyle w:val="Normal"/>
              <w:spacing w:lineRule="auto" w:line="240" w:before="0" w:after="0"/>
              <w:jc w:val="center"/>
              <w:rPr/>
            </w:pPr>
            <w:r>
              <w:rPr>
                <w:rFonts w:eastAsia="Times New Roman" w:cs="Times New Roman" w:ascii="Times New Roman" w:hAnsi="Times New Roman"/>
                <w:b/>
                <w:bCs/>
                <w:lang w:eastAsia="ru-RU"/>
              </w:rPr>
              <w:t>муниципального образования «Приморский муниципальный район</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шестого созыва по одномандатному избирательному округу № 7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b/>
                <w:bCs/>
                <w:lang w:eastAsia="ru-RU"/>
              </w:rPr>
              <w:t xml:space="preserve"> мажоритарной системе, исходя из  даты назначения выборов 17 июня  и опубликования решения 20 июня 2019 год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71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1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роприятия</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537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w:t>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участки</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еречня избирательных участков и (или) их границ</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ериода избирательной кампании до</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униципального района по согласованию с соответствующей территориальной избирательной комиссией</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в больницах, санаториях, домах отдыха, местах содержания под стражей подозреваемых и обвиняемых и других местах временного пребывания избирателей, труднодоступных или отдаленных местностях</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согласованию с руководителем объекта, расположенного в труднодоступной или отдаленной местности, руководителем организации, в которой избиратели временно пребывают</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о согласованию с избирательной комиссией области - не позднее</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в воинских частях, расположенных в обособленных, удаленных от населенных пунктов местностях</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воинской части по решению территориальной избирательной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списка избирательных участков с указанием их границ(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униципального района, в соответствующих случаях - территориальная избирательная комиссия</w:t>
            </w:r>
          </w:p>
        </w:tc>
      </w:tr>
      <w:tr>
        <w:trPr>
          <w:trHeight w:val="23" w:hRule="atLeast"/>
        </w:trPr>
        <w:tc>
          <w:tcPr>
            <w:tcW w:w="71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разованных территориальными избирательными комиссиями, командиром воинской части - не позднее </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ки избирателей</w:t>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территориальную избирательную комиссию</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назначения дня голосования</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сформирования участковой избирательной комиссии</w:t>
            </w:r>
          </w:p>
        </w:tc>
        <w:tc>
          <w:tcPr>
            <w:tcW w:w="537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 в которых избиратели временно пребывают, в случае образования избирательного участка на территории организации; командир воинской части в случае образования избирательного участка на территории воинской части</w:t>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br/>
              <w:t>со дня представления сведений</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естных администраций муниципальных районов, городских округов, руководители организаций, в которых избиратели временно пребывают, командиры воинских частей,  капитаны судов (судовладельцы); начальники полярных станций</w:t>
            </w:r>
          </w:p>
        </w:tc>
      </w:tr>
      <w:tr>
        <w:trPr>
          <w:trHeight w:val="23" w:hRule="atLeast"/>
        </w:trPr>
        <w:tc>
          <w:tcPr>
            <w:tcW w:w="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4 дня до дня досрочного голосования</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19"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отдельно по каждому избирательному участку</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19"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ов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труднодоступной или отдаленной местности, на территории воинской части</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rHeight w:val="23" w:hRule="atLeast"/>
        </w:trPr>
        <w:tc>
          <w:tcPr>
            <w:tcW w:w="71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 не позднее чем в день сформирования участковой избирательной комиссии</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19"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ов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месте временного пребывания избирателей</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rHeight w:val="23" w:hRule="atLeast"/>
        </w:trPr>
        <w:tc>
          <w:tcPr>
            <w:tcW w:w="71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1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о акту первых экземпляров списков избирателей в участковые избирательные комиссии </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019</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срочного голосования в целом на избирательном участке или отдельных групп избирателей - не позднее чем за 3 дня до дня досрочного голосования</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писков избирателей для всеобщего ознакомления и дополнительного уточнения</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ставления списка позднее этого срока – непосредственно после составления списка избирателей;</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досрочного голосования в целом на избирательном участке или отдельных групп избирателей - со дня передачи первого экземпляра списка избирателей </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заявления избирателя о невключении его в список избирателей, об ошибке или неточности в сведениях о нем, внесенных в список избирателей и устранение ошибки или неточности либо принятие решения об отклонении заявления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а</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день досрочного голосования - в течение двух часов с момента обращения, но не позднее момента окончания голосования</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избирателей</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 секретарь участковой избирательной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и необходимости отдельных книг первого экземпляра списка избирателей</w:t>
            </w:r>
          </w:p>
        </w:tc>
        <w:tc>
          <w:tcPr>
            <w:tcW w:w="4167" w:type="dxa"/>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списка избирателей,</w:t>
              <w:br/>
              <w:t>но 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комиссии</w:t>
            </w:r>
          </w:p>
        </w:tc>
      </w:tr>
      <w:tr>
        <w:trPr>
          <w:trHeight w:val="23" w:hRule="atLeast"/>
        </w:trPr>
        <w:tc>
          <w:tcPr>
            <w:tcW w:w="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возложении полномочий окружных избирательных комиссий на иную избирательную комиссию или на территориальную избирательную комиссию</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до начала периода выдвижения кандидатов</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1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537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019</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предложений составляет 30 дней</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едложений для дополнительного зачисления в резерв составов участковых комисси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решению избирательной комиссии Архангельской област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частковых избирательных комиссий на избирательных участках, образованных в местах временного пребывания избирателей; 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из резерва составов участковых комиссий</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писка назначенных в УИК наблюдателе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Архангельской област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не позднее чем за 3 дня до дня досрочного голосования</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вижение и регистрация кандидатов</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истерства юстиции Российской Федерации по Архангельской области и Ненецкому автономному округу</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звещение территориальной избирательной комиссии о проведении мероприятий, связанных с выдвижением кандидата (кандидат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ые объединения </w:t>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кандидатов по одномандатным (многомандатным) избирательным округам и представление списка кандидатов и прилагаемых к нему документов в территориальную избирательную комиссию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о выдвижении в территориальную избирательную комиссию</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ыдвинутые избирательными объединениями по одномандатным (мног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ыдвижение кандидатов по одномандатным (многомандатным) избирательным округам и представление соответствующих документов в территориальную избирательную комиссию</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иные лица в случае, если кандидат болен или содержится в месте содержания под стражей подозреваемых и обвиняемых)</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019</w:t>
            </w:r>
          </w:p>
        </w:tc>
        <w:tc>
          <w:tcPr>
            <w:tcW w:w="537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кандидата</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ледующего за днем получения соответствующей избирательной комиссией уведомления о выдвижении кандидата;</w:t>
            </w:r>
          </w:p>
        </w:tc>
        <w:tc>
          <w:tcPr>
            <w:tcW w:w="537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 депутаты, выдвинутый избирательным объединением, - со дня, следующего за днем личного представления в ТИК необходимых документов</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заверении списка кандидатов в депутаты, выдвинутых избирательным объединением, либо отказ в заверении указанного списка</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риема необходимых документ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с момента принятия соответствующего решения</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районный суд решения территориальной избирательной комиссии области об отказе в заверении  списка кандидатов, списка кандидатов по одномандатным (многомандатным) избирательным округам или об исключении кандидата из соответствующего списк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документов для регистрации кандидата</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избирательного объединения, выдвинувшего кандидата</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о времени проведения проверки подписных лист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проверки подписных лист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андидату копии итогового протокола проверки подписных листов, представленных в  поддержку его выдвижения с представлением ему в случае отказа в регистрации предусмотренных законом документ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ое суток до заседания комиссии, на котором должен рассматриваться вопрос о регистрации этого кандида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избирательного объединения о выявлении неполноты сведений о кандидатах, несоблюдения требований закона к оформлению документов, отсутствия каких-либо документов, необходимых для выдвижения и регистрации кандидат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дня заседания комиссии, на котором будет рассматриваться вопрос о регистрации этого кандида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о результатах проверки представленных им подписей избирателей, с представлением ему в случае отказа в регистрации предусмотренных законом документ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суток до дня заседания комиссии, на котором будет рассматриваться вопрос о регистрации этого кандида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 день до дня заседания комиссии, на котором будет рассматриваться вопрос о регистрации этого кандида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избирательного объединен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оступления представления территориальной избирательной комиссии </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Управления по вопросам миграции УМВД по Архангельской области, УМВД по Архангельской области, иные органы и организац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 дней со дня поступления представления территориальной избирательной комиссии </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Управления  Федеральной налоговой службы по Архангельской области и НАО, Пенсионного фонда Российской Федерации, Управления ГИБДД УМВД Архангельской области, Управление Федеральной службы государственной регистрации, кадастра и картографии по Архангельской области и НАО, ГИМС, управление регионального контроля в сфере транспорта и надзора за техническим состоянием самоходных машин и других видов техники, Центральный банк Российской Федерации и кредитные организации (через ЦИК России)</w:t>
            </w:r>
          </w:p>
        </w:tc>
      </w:tr>
      <w:tr>
        <w:trPr>
          <w:trHeight w:val="276"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либо об отказе в регистрации кандидата</w:t>
            </w:r>
          </w:p>
        </w:tc>
        <w:tc>
          <w:tcPr>
            <w:tcW w:w="4167" w:type="dxa"/>
            <w:vMerge w:val="restart"/>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76"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8 часов с момента регистрации кандида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андидату копии решения об отказе в регистрации с изложением оснований отказа (в случае принятия такого решения)</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уток с момента принятия решения</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районный суд решения о регистрации кандидата либо об отказе в его регистраци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регистрации кандидат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кандидатов</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регистрации кандида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по одномандатным (многомандатным) избирательным округам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нуждающих к тому обстоятельств не позднее</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ава избирательного объединения отозвать кандидата, подав письменное заявление об этом в территориальную избирательную комиссию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избирательного объединен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31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в районный суд об отмене регистрации  кандидата</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по тому же  избирательному округу, 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веренных лиц</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лучения кандидатом, избирательным объединением подтверждения о приеме документов о выдвижении</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зарегистрированный кандидат, избирательное объединение, выдвинувшее кандидата (кандидатов) </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доверенных лиц </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ти дней со дня поступления необходимых документ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члена территориальной избирательной комиссии с правом совещательного голоса, а в случае регистрации - и в нижестоящие комиссии </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едставления документов для регистрации, в нижестоящие - со дня регистрации кандида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ирательное объединение, выдвинувшее зарегистрированного кандидата</w:t>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ирование избирателей и предвыборная агитация</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телерадиовещания, редакции муниципальных периодических печатных изданий</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ты сдачи ТИК финансового отчета</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Управление Роскомнадзора по Архангельской области и Ненецкому автономному округу списка соответствующих организаций телерадиовещания и периодических печатных издани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области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комнадзора по Архангельской области и Ненецкому автономному округу</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1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организации телерадиовещания и редакции периодических печатных изданий;</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019</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изации телерадиовещания и редакции периодических печатных изданий,</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пециализированных печатных изданий в случае намерения предоставлять платную печатную площадь,</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74" w:type="dxa"/>
            <w:tcBorders/>
          </w:tcPr>
          <w:p>
            <w:pPr>
              <w:pStyle w:val="Normal"/>
              <w:spacing w:lineRule="auto" w:line="240" w:before="0" w:after="0"/>
              <w:rPr/>
            </w:pPr>
            <w:r>
              <w:rPr>
                <w:rFonts w:eastAsia="Times New Roman" w:cs="Times New Roman" w:ascii="Times New Roman" w:hAnsi="Times New Roman"/>
                <w:sz w:val="24"/>
                <w:szCs w:val="24"/>
                <w:lang w:eastAsia="ru-RU"/>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19 июня 2018г.;</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 </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гистрации кандидатов, 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дактор средства массовой информац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аккредитационных удостоверений представителям средства массовой информаци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5 дней после приема заявки, но не позднее чем за сутки до дня голосования (досрочного голосования)</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рхангельской области</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дня публикации предвыборного агитационного материала, предоставления эфирного времени</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пии платежного документа с отметкой Сбербанка России в организацию телерадиовещания, редакцию периодического печатного издания о перечислении в полном объеме средств в оплату стоимости эфирного времен, печатной площад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предоставления печатной площади, эфирного времени</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збирателей о дне, времени и месте голосования через СМИ или иным способом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и участковые избирательные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чем за 5 дней до дня досрочного голосования</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386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ый период для: </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 выдвинутого по одномандатному (многомандатному) избирательному округу</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редставления кандидатом в ТИК документов, необходимых для выдвижения  </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граждане Российской Федерации, общественные объединения в допускаемых законом формах и законными методами </w:t>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тельного объединения, выдвинувшего кандидата (кандидатов)</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ринятия избирательным объединением решения о выдвижении кандидатов </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53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19</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едвыборной агитации в СМИ и в сетевых изданиях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 часов</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пециальных мест для размещения предвыборных печатных агитационных материалов на территории каждого избирательного участка</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 предложению территориальной избирательной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й о предоставлении помещений для проведения встреч зарегистрированных кандидатов с избирателям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одачи заявления</w:t>
            </w:r>
          </w:p>
        </w:tc>
        <w:tc>
          <w:tcPr>
            <w:tcW w:w="5374"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20.06.2019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едоставления помещения кандидату</w:t>
            </w:r>
          </w:p>
        </w:tc>
        <w:tc>
          <w:tcPr>
            <w:tcW w:w="537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содержащейся в уведомлении о факте предоставления помещения зарегистрированному кандидату  в сети Интернет или доведение ее иным способом до сведения других кандидатов, зарегистрированных по соответствующему  избирательному округу</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суток с момента получения уведомления о факте предоставления помещения</w:t>
            </w:r>
          </w:p>
        </w:tc>
        <w:tc>
          <w:tcPr>
            <w:tcW w:w="537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ведомлений организаторов собраний, митингов, демонстраций, шествий, носящих агитационный характер</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З "О собраниях, митингах, демонстрациях, шествиях и пикетированиях"                          в течение трех дней со дня получения уведомления</w:t>
            </w:r>
          </w:p>
        </w:tc>
        <w:tc>
          <w:tcPr>
            <w:tcW w:w="5374" w:type="dxa"/>
            <w:tcBorders>
              <w:bottom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муниципального образования со статусом городского, сельского поселения, а в случае, определенном законом, - исполнительный орган государственной власти Архангельской области, определенный Правительством Архангельской области</w:t>
              <w:b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зарегистрированных кандидатов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проведения встречи</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запросу которой командиром воинской части предоставлено помещение</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об организации (лице)-изготовителе и копией документа об оплате изготовления материал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спространения соответствующих материал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31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предвыборной программы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 выдвинувшая зарегистрированных кандидатов</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опубликования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анных учета объема и стоимости предоставленных эфирном времени и печатной площади, услуг по размещению агитационных материалов в территориальную избирательную комиссию</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лет после дня голосования</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 редакции сетевых изданий</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видео- и аудиозаписей, выпущенных в эфир теле- и радиопрограмм, содержащих предвыборную агитацию</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br/>
              <w:t>12 месяцев со дня выхода указанных программ в эфир</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телерадиовещания</w:t>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выборов и представление отчетов</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средств на подготовку и проведение выборов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и иные органы, организации и учреждения, включая Сбербанк России, территориальные учреждения ЦБ РФ в Архангельской области по запросу территориальной избирательной комиссии </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пециального избирательного счет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ставления кандидатом в ТИК документов о выдвижении и получения разрешения на открытие счета до представления документов для регистрации</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местного бюджета пожертвований, внесенных в избирательный фонд анонимными жертвователям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ожертвований полностью (или частично)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неделю,    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Сбербанка Ро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3 операционных дня</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идневный срок со дня поступления представления территориальной избирательной комиссии </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1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хдневный срок, а 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Сбербанка России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редакции СМИ сведений о поступлении средств на специальные избирательные счета и расходовании этих средств</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но не реже одного раза в две недели до</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ведений о поступлении и расходовании средств соответствующих избирательных фонд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лучения</w:t>
            </w:r>
          </w:p>
        </w:tc>
        <w:tc>
          <w:tcPr>
            <w:tcW w:w="537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19</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Сбербанка России, за исключением специальных указаний по данному вопросу территориальной избирательной комиссии</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гражданин, являвшийся кандидатом</w:t>
            </w:r>
          </w:p>
        </w:tc>
      </w:tr>
      <w:tr>
        <w:trPr>
          <w:trHeight w:val="23" w:hRule="atLeast"/>
        </w:trPr>
        <w:tc>
          <w:tcPr>
            <w:tcW w:w="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специального избирательного счета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редставления итогового финансового отчета</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гражданин, являвшийся кандидатом</w:t>
            </w:r>
          </w:p>
        </w:tc>
      </w:tr>
      <w:tr>
        <w:trPr>
          <w:trHeight w:val="23" w:hRule="atLeast"/>
        </w:trPr>
        <w:tc>
          <w:tcPr>
            <w:tcW w:w="71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тогового финансового отчета в территориальную избирательную комиссию</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0 дней со дня официального опубликования общих результатов выбор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копий финансовых отчетов зарегистрированных кандидат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олучения финансовых отчет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319"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данных территориальной избирательной комиссией СМИ итоговых финансовых отчетов</w:t>
            </w:r>
          </w:p>
        </w:tc>
        <w:tc>
          <w:tcPr>
            <w:tcW w:w="4167"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их получения</w:t>
            </w:r>
          </w:p>
        </w:tc>
        <w:tc>
          <w:tcPr>
            <w:tcW w:w="537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ие в доход местного бюджета средств, оставшихся на специальных избирательных счетах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Сбербанка России по письменному указанию территориальной избирательной комиссии </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 направление их в СМ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60 дней со дня официального опубликования общих результатов выбор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избирательная комиссия </w:t>
            </w:r>
          </w:p>
        </w:tc>
      </w:tr>
      <w:tr>
        <w:trPr>
          <w:trHeight w:val="23" w:hRule="atLeast"/>
        </w:trPr>
        <w:tc>
          <w:tcPr>
            <w:tcW w:w="14570"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бюллетени</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избирательных бюллетеней, порядка контроля за их изготовлением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кста и числа избирательных бюллетене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бирательных бюллетеней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ая организация по решению территориальной избирательной комиссии;</w:t>
              <w:br/>
              <w:t>территориальная избирательная комиссия с использованием множительной техники при проведении выборов по одномандатным (многомандатным) избирательным округам, в случае если численность избирателей в каждом из них не превышает 5000</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месте и времени передачи избирательных бюллетеней от полиграфической организации</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получения избирательных бюллетеней</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установленных законом лиц о месте и времени передачи избирательных бюллетеней нижестоящим избирательным комиссиям</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ередачи избирательных бюллетеней</w:t>
            </w:r>
          </w:p>
        </w:tc>
        <w:tc>
          <w:tcPr>
            <w:tcW w:w="537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31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збирательных бюллетеней по акту в участковые избирательные комиссии </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установленный ТИК не позднее чем за 1 день до дня досрочного голосования,</w:t>
            </w:r>
          </w:p>
        </w:tc>
        <w:tc>
          <w:tcPr>
            <w:tcW w:w="537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рочного голосования в помещении участковой избирательной комиссии не позднее чем</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19</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обеспечения голосования в день голосования не позднее</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19</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57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ние и определение результатов выборов</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ое предоставление помещений и необходимого оборудования в распоряжение участковых избирательных комиссий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 по согласованию с территориальной избирательной комиссией</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 обнародование графика работы территориальной и участковых избирательных комиссий в период досрочного голосования </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86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помещении избирательной комиссии досрочного голосования избирателей, которые в день голосования по уважительной причине будут отсутствовать по месту своего жительства:</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территориальной избирательной комиссии</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участковой избирательной комиссии</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 конвертов с бюллетенями досрочно проголосовавших избирателей</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19</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лосования в день выборов </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019</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8 </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20 </w:t>
            </w:r>
            <w:r>
              <w:rPr>
                <w:rFonts w:eastAsia="Times New Roman" w:cs="Times New Roman" w:ascii="Times New Roman" w:hAnsi="Times New Roman"/>
                <w:sz w:val="24"/>
                <w:szCs w:val="24"/>
                <w:vertAlign w:val="superscript"/>
                <w:lang w:eastAsia="ru-RU"/>
              </w:rPr>
              <w:t xml:space="preserve">00 </w:t>
            </w:r>
            <w:r>
              <w:rPr>
                <w:rFonts w:eastAsia="Times New Roman" w:cs="Times New Roman" w:ascii="Times New Roman" w:hAnsi="Times New Roman"/>
                <w:sz w:val="24"/>
                <w:szCs w:val="24"/>
                <w:lang w:eastAsia="ru-RU"/>
              </w:rPr>
              <w:t>по местному времени</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голосов на избирательном участке и составление протокола (протоколов) об итогах голосования</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окончания голосования  без перерыва</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тогового заседания и подписание протокола (протоколов) об итогах голосования на избирательном участке </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счета голосов</w:t>
            </w:r>
          </w:p>
        </w:tc>
        <w:tc>
          <w:tcPr>
            <w:tcW w:w="537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каждого протоколов участковых избирательных комиссий об итогах голосования</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после подписания протокола об итогах голосования по требованию члена УИК, члена вышестоящей избирательной комиссии,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или доверенного лица, наблюдателя, аккредитованного представителя СМИ </w:t>
            </w:r>
          </w:p>
        </w:tc>
        <w:tc>
          <w:tcPr>
            <w:tcW w:w="537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ерриториальную избирательную комиссию первого экземпляра протокола (первых экземпляров протоколов) участковой избирательной комиссии об итогах голосования с прилагаемыми документами</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писания протокола (протоколов) и выдачи его заверенных копий лицам, имеющим право на их получение</w:t>
            </w:r>
          </w:p>
        </w:tc>
        <w:tc>
          <w:tcPr>
            <w:tcW w:w="537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торого экземпляра протокола для ознакомления лицам, указанным в п. 118, вывешивание заверенной копии каждого протокола для всеобщего ознакомления</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участковой избирательной комиссии с правом решающего голоса</w:t>
            </w:r>
          </w:p>
        </w:tc>
        <w:tc>
          <w:tcPr>
            <w:tcW w:w="537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31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019</w:t>
            </w:r>
          </w:p>
        </w:tc>
        <w:tc>
          <w:tcPr>
            <w:tcW w:w="537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каждого протокола территориальной избирательной комиссии о результатах выборов</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подписания протокола о результатах выборов по требованию лиц, указанных в п.118</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31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торого экземпляра протокола для ознакомления лицам, указанным в п. 118, вывешивание заверенной копии каждого протокола для всеобщего ознакомления</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территориальной избирательной комиссии с правом решающего голоса</w:t>
            </w:r>
          </w:p>
        </w:tc>
        <w:tc>
          <w:tcPr>
            <w:tcW w:w="537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31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бщих данных о результатах выборов в СМИ</w:t>
            </w:r>
          </w:p>
        </w:tc>
        <w:tc>
          <w:tcPr>
            <w:tcW w:w="41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после определения результатов выборов</w:t>
            </w:r>
          </w:p>
        </w:tc>
        <w:tc>
          <w:tcPr>
            <w:tcW w:w="537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ведения данных в ГАС «Выборы»,</w:t>
              <w:br/>
              <w:t>но 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токолов с отметкой «Повторный» или «Повторный подсчет голосов» – не позднее чем через одни сутки со дня составления соответствующего протокола, на выборах в поселениях - в течение трех рабочих дней после окончания голосования</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избрании зарегистрированных кандидатов, избранных  депутатами</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решения о результатах выборов по соответствующему избирательному округу</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территориальной избирательной комиссии об освобождении от обязанностей или сложении полномочий  (о прекращении деятельности), не совместимых со статусом депутата </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извещения об избрании депутатом</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збранный  депутатом</w:t>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отказаться от получения депутатского мандата, представив в территориальную избирательную комиссию соответствующее письменное заявление</w:t>
            </w:r>
          </w:p>
        </w:tc>
        <w:tc>
          <w:tcPr>
            <w:tcW w:w="41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извещения об избрании депутатом</w:t>
            </w:r>
          </w:p>
        </w:tc>
        <w:tc>
          <w:tcPr>
            <w:tcW w:w="537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ные кандидаты, избранные депутатами </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их результатов выборов</w:t>
            </w:r>
          </w:p>
        </w:tc>
        <w:tc>
          <w:tcPr>
            <w:tcW w:w="4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019</w:t>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решения об общих результатах выборов</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ринятия</w:t>
            </w:r>
          </w:p>
        </w:tc>
        <w:tc>
          <w:tcPr>
            <w:tcW w:w="53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31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избранного  депутата</w:t>
            </w:r>
          </w:p>
        </w:tc>
        <w:tc>
          <w:tcPr>
            <w:tcW w:w="416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537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общих результатов выборов и данных о числе голосов избирателей, полученных каждым зарегистрированным кандидатом</w:t>
            </w:r>
          </w:p>
        </w:tc>
        <w:tc>
          <w:tcPr>
            <w:tcW w:w="41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319"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информации об итогах голосования, включающей полные данные протоколов всех избирательных комиссий об итогах голосования и о результатах выборов </w:t>
            </w:r>
          </w:p>
        </w:tc>
        <w:tc>
          <w:tcPr>
            <w:tcW w:w="41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3" w:hRule="atLeast"/>
        </w:trPr>
        <w:tc>
          <w:tcPr>
            <w:tcW w:w="71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13:00Z</dcterms:created>
  <dc:creator>cactus</dc:creator>
  <dc:description/>
  <cp:keywords/>
  <dc:language>en-US</dc:language>
  <cp:lastModifiedBy>Хатанзейская Ксения Алексеевна</cp:lastModifiedBy>
  <cp:lastPrinted>2019-05-31T10:05:00Z</cp:lastPrinted>
  <dcterms:modified xsi:type="dcterms:W3CDTF">2019-06-20T11:03:00Z</dcterms:modified>
  <cp:revision>5</cp:revision>
  <dc:subject/>
  <dc:title/>
</cp:coreProperties>
</file>