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x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и зарегистрированных кандидатах в депутаты по мажоритарным округам, кандидатах на долж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риморский муниципальный район Архангельской области - Выборы депутатов Совета депутатов муниципального образования "Боброво-Лявленское" второго созыва, 13 сентя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0-х 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ТЮГИНА ОЛЬГА СЕРГЕЕВНА, дата рождения - 14 декабря 1987 года, основное место работы или службы, занимаемая должность, род занятий - в/ч 40150-А, техник, место жительства - Архангельская область, Приморский район, деревня Новин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ШУЕВА ЕКАТЕРИНА СЕРГЕЕВНА, дата рождения - 25 октября 1993 года, основное место работы или службы, занимаемая должность, род занятий - Фонд "Центр защиты прав граждан", специалист, место жительства - Ярославская область, Некоузский район, село Новый Некоу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АНОВСКАЯ ИРИНА ВАСИЛЬЕВНА, дата рождения - 10 августа 1997 года, основное место работы или службы, занимаемая должность, род занятий - Муниципальное бюджетное учреждение межпоселенческое "Объединение культуры Приморского района" - Бобровский сельский дом культуры, заведующая филиалом, место жительства - Архангельская область, Приморский район, поселок Боб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/6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ЕБОВА АННА ВАСИЛЬЕВНА, дата рождения - 17 октября 1980 года, основное место работы или службы, занимаемая должность, род занятий - индивидуальный предприниматель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ПАРТИЯ РОСТ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ангельское областное региональное отделение Всероссийской политической партии "ПАРТИЯ РОСТ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БАНОВА ТАТЬЯНА ВИКТОРОВНА, дата рождения - 17 августа 1979 года, основное место работы или службы, занимаемая должность, род занятий - Муниципальное бюджетное общеобразовательное учреждение "Бобровская средняя школа" "Лявленская начальная школа - детский сад", воспитатель, место жительства - Архангельская область, Приморский район, поселок Боб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/6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РКОВА МАРИЯ ЭДУАРДОВНА, дата рождения - 16 марта 1988 года, основное место работы или службы, занимаемая должность, род занятий - в/ч 40105-А, телеграфист, депутат Совета депутатов муниципального образования "Боброво-Лявленское" на непостоянной основе, место жительства - Архангельская область, Приморский район, деревня Новин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/6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ИСОВА СВЕТЛАНА АЛЕКСАНДРОВНА, дата рождения - 8 января 1969 года, основное место работы или службы, занимаемая должность, род занятий - Государственное бюджетное учреждение Архангельской области для детей-сирот и детей, оставшихся без попечения родителей, "Рембуевский детский дом", сторож, место жительства - Архангельская область, Приморский район, поселок Боб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ЗДОВА ТАМАРА НИКОЛАЕВНА, дата рождения - 24 августа 1951 года, основное место работы или службы, занимаемая должность, род занятий - пенсионер, место жительства - Архангельская область, Приморский район, поселок Боб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ЫТОВА ВИКТОРИЯ ИГОРЕВНА, дата рождения - 29 марта 1978 года, основное место работы или службы, занимаемая должность, род занятий - Муниципальное учреждение культуры муниципального образования "Город Архангельск" "Молодежный культурный центр "Луч", артист ансамбля "Дивованье"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ЛЬКО АННА СЕРГЕЕВНА, дата рождения - 26 августа 1981 года, основное место работы или службы, занимаемая должность, род занятий - Муниципальное учреждение культуры муниципального образования "Город Архангельск" "Молодежный культурный центр "Луч", артист ансамбля "Дивованье"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ЛЛЕР АНАСТАСИЯ ВАЛЕРЬЕВНА, дата рождения - 3 февраля 1983 года, основное место работы или службы, занимаемая должность, род занятий - Муниципальное бюджетное учреждение межпоселенческая "Центральная библиотека Приморского района" - Коскогорский филиал, библиотекарь, место жительства - Архангельская область, Приморский район, поселок Боб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/6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ДЕЛКУ ЮЛИЯ ЕВГЕНЬЕВНА, дата рождения - 12 июня 1988 года, основное место работы или службы, занимаемая должность, род занятий - индивидуальный предприниматель, депутат Совета депутатов муниципального образования "Боброво-Лявленское" на непостоянной основе, место жительства - Архангельская область, Приморский район, деревня Кузьм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/6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МЫТОВА МАРИЯ АЛЕКСАНДРОВНА, дата рождения - 10 августа 1984 года, основное место работы или службы, занимаемая должность, род занятий - Муниципальное бюджетное общеобразовательное учреждение "Бобровская средняя школа", бухгалтер, место жительства - Архангельская область, Приморский район, поселок Боб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/6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ИЛОВСКИЙ ВАЛЕНТИН АЛЕКСАНДРОВИЧ, дата рождения - 15 июня 1989 года, основное место работы или службы, занимаемая должность, род занятий - Управление Федеральной службы государственной регистрации, кадастра и картографии по Архангельской области и Ненецкому автономному округу, переплетчик документов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ШИН ИГОРЬ НИКОЛАЕВИЧ, дата рождения - 2 мая 1977 года, основное место работы или службы, занимаемая должность, род занятий - Администрация Губернатора Архангельской области и Правительства Архангельской области, помощник депутата Государственной Думы Федерального Собрания Российской Федерации, место жительства - Архангельская область, Приморский район, деревня Черный Я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АНЦЕВА АННА БОРИСОВНА, дата рождения - 24 апреля 1976 года, основное место работы или службы, занимаемая должность, род занятий - в/ч 40105-А, радиооператор, депутат Совета депутатов муниципального образования "Боброво-Лявленское" на непостоянной основе, место жительства - Архангельская область, Приморский район, деревня Хорь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ЮШИНА ОКСАНА ЕВГЕНЬЕВНА, дата рождения - 30 мая 1976 года, основное место работы или службы, занимаемая должность, род занятий - Государственное бюджетное учреждение здравоохранения Архангельской области "Приморская центральная районная больница" фельдшерско-акушерский пункт "Лявля", заведующая, фельдшер, депутат Совета депутатов муниципального образования "Боброво-Лявленское" на непостоянной основе, место жительства - Архангельская область, Приморский район, деревня Хорь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/6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АЕВ СЕРГЕЙ ВАСИЛЬЕВИЧ, дата рождения - 17 октября 1952 года, основное место работы или службы, занимаемая должность, род занятий - пенсионер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ВИДОВА ЛЮДМИЛА АЛЕКСЕЕВНА, дата рождения - 9 ноября 1985 года, основное место работы или службы, занимаемая должность, род занятий - Федеральное государственное бюджетное учреждение культуры " Архангельский государственный музей деревянного зодчества и народного искусства "Малые Корелы", уборщица, место жительства - Архангельская область, Приморский район, поселок Боб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/6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ДОРЕНКО ЛЮДМИЛА НИКОЛАЕВНА, дата рождения - 16 августа 1975 года, основное место работы или службы, занимаемая должность, род занятий - ИП Жемчугов Н.В., администратор, место жительства - Архангельская область, город Новодв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ЛОВ ВЛАДИСЛАВ СЕРГЕЕВИЧ, дата рождения - 28 октября 1982 года, основное место работы или службы, занимаемая должность, род занятий - Муниципальное учреждение культуры муниципального образования "Город Архангельск" "Молодежный культурный центр "Луч", хормейстер высшей категории, художественный руководитель ансамбля "Дивованье"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ЦКАЯ ИРИНА ГРИГОРЬЕВНА, дата рождения - 17 апреля 1974 года, основное место работы или службы, занимаемая должность, род занятий - Муниципальное бюджетное общеобразовательное учреждение "Уемская средняя школа", учитель, место жительства - Архангельская область, Приморский район, поселок Боб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/6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РДИНА ЕКАТЕРИНА МИХАЙЛОВНА, дата рождения - 8 августа 1986 года, основное место работы или службы, занимаемая должность, род занятий - ИП Булыгина О.А., продавец-кассир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/6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риморский муниципальный район Архангельской области - Выборы депутатов Совета депутатов муниципального образования "Лисестровское" второго созыва, 13 сентя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0-х 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МИХАИЛ МИХАЙЛОВИЧ, дата рождения - 21 апреля 1987 года, основное место работы или службы, занимаемая должность, род занятий - ООО "СОЮЗАРХЖБИ", директор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/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ДЁРЫЙ ВЛАДИМИР АНАТОЛЬЕВИЧ, дата рождения - 5 ноября 1967 года, основное место работы или службы, занимаемая должность, род занятий - Государственное казенное учреждение Архангельской области "Региональная диспетчерская служба", старший диспетчер, депутат Совета депутатов муниципального образования "Лисестровское" на непостоянной основе, место жительства - Архангельская область, Приморский район, поселок Вась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/6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ЛАК АЛЕКСЕЙ ПЕТРОВИЧ, дата рождения - 5 января 1984 года, основное место работы или службы, занимаемая должность, род занятий - временно не работает, место жительства - Архангельская область, Приморский район, поселок Вась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ШУЕВА ЕКАТЕРИНА СЕРГЕЕВНА, дата рождения - 25 октября 1993 года, основное место работы или службы, занимаемая должность, род занятий - Фонд "Центр защиты прав граждан", специалист, место жительства - Ярославская область, Некоузский район, село Новый Некоу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ГАРКАВА ДИАНА АНТОНОВНА, дата рождения - 11 сентября 1984 года, основное место работы или службы, занимаемая должность, род занятий - Муниципальное бюджетное учреждение межпоселенческое "Объединение культуры Приморского района"- Васьковский сельский дом культуры, заведующая филиалом, место жительства - Архангельская область, Приморский район, поселок Вась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/6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ЖИНСКАЯ ЮЛИЯ СЕРГЕЕВНА, дата рождения - 3 ноября 1981 года, основное место работы или службы, занимаемая должность, род занятий - Администрация муниципального образования "Лисестровское", делопроизводитель, депутат Совета депутатов муниципального образования "Лисестровское" на непостоянной основе, место жительства - Архангельская область, Приморский район, поселок Ширш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/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ЕМИНА АНАСТАСИЯ ВЛАДИМИРОВНА, дата рождения - 18 марта 1997 года, основное место работы или службы, занимаемая должность, род занятий - Региональное отделение Политической партии СПРАВЕДЛИВАЯ РОССИЯ в Архангельской области, делопроизводитель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 МАКСИМ ВИКТОРОВИЧ, дата рождения - 5 февраля 1994 года, основное место работы или службы, занимаемая должность, род занятий - Муниципальное учреждение культуры муниципального образования "Город Архангельск" "Исакогорско - Цигломенский культурный центр", аккомпаниатор, место жительства - Архангельская область, Приморский район, поселок Вась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АРУХИН ВЛАДИМИР ВЛАДИМИРОВИЧ, дата рождения - 21 апреля 1968 года, основное место работы или службы, занимаемая должность, род занятий - ОАО "2-ой Архангельский объединенный авиаотряд", оператор-инструктор бортовой (вертолета Ми-26) авиационной эскадрильи вертолетов Ми-26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ЛЯМГАЛИЕВ АРТУР МУСТАФОВИЧ, дата рождения - 11 января 1984 года, основное место работы или службы, занимаемая должность, род занятий - АО "2-ой Архангельский объединенный авиаотряд", второй пилот вертолета Ми-8, место жительства - Архангельская область, Приморский район, поселок Вась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ДАУРОВА ИРИНА ВАСИЛЬЕВНА, дата рождения - 20 августа 1984 года, основное место работы или службы, занимаемая должность, род занятий - временно не работает, депутат Совета депутатов муниципального образования "Лисестровское" на непостоянной основе, место жительства - Архангельская область, Приморский район, деревня Исакогор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/6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РОВ ВЯЧЕСЛАВ ГЕННАДЬЕВИЧ, дата рождения - 24 марта 1979 года, основное место работы или службы, занимаемая должность, род занятий - АО "Архангельский фанерный завод", механик, депутат Совета депутатов муниципального образования "Лисестровское" на непостоянной основе, место жительства - Архангельская область, Приморский район, поселок Ширш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ЫТОВА ВИКТОРИЯ ИГОРЕВНА, дата рождения - 29 марта 1978 года, основное место работы или службы, занимаемая должность, род занятий - Муниципальное учреждение культуры муниципального образования "Город Архангельск" "Молодежный культурный центр "Луч", артист ансамбля "Дивованье"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КОВ АЛЕКСЕЙ АНАТОЛЬЕВИЧ, дата рождения - 12 июля 1967 года, основное место работы или службы, занимаемая должность, род занятий - ОАО "2-й Архангельский объединенный авиаотряд", инженер, депутат Совета депутатов муниципального образования "Лисестровское" на непостоянной основе, место жительства - Архангельская область, Приморский район, деревня Верхние Валдуш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/6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ЖЕВСКАЯ ВЕРОНИКА ВИКТОРОВНА, дата рождения - 6 июня 1982 года, основное место работы или службы, занимаемая должность, род занятий - АО "Аэропорт Архангельск", заместитель генерального директора по производству общего руководства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ПАРТИЯ РОСТ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ангельское областное региональное отделение Всероссийской политической партии "ПАРТИЯ РОСТ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ПОТОВА ЛЮДМИЛА БОРИСОВНА, дата рождения - 19 октября 1956 года, основное место работы или службы, занимаемая должность, род занятий - пенсионер, депутат Совета депутатов муниципального образования "Лисестровское" на непостоянной основе, место жительства - Архангельская область, Приморский район, поселок Ширш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/6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ЛЬКО АННА СЕРГЕЕВНА, дата рождения - 26 августа 1981 года, основное место работы или службы, занимаемая должность, род занятий - Муниципальное учреждение культуры муниципального образования "Город Архангельск" "Молодежный культурный центр "Луч", артист ансамбля "Дивованье"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УЛОВА АНАСТАСИЯ АНДРЕЕВНА, дата рождения - 20 марта 1949 года, основное место работы или службы, занимаемая должность, род занятий - пенсионер, депутат Совета депутатов муниципального образования "Лисестровское" на непостоянной основе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/6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ИЛОВСКИЙ ВАЛЕНТИН АЛЕКСАНДРОВИЧ, дата рождения - 15 июня 1989 года, основное место работы или службы, занимаемая должность, род занятий - Управление Федеральной службы государственной регистрации, кадастра и картографии по Архангельской области и Ненецкому автономному округу, переплетчик документов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ХИН ОЛЕГ СЕРГЕЕВИЧ, дата рождения - 17 августа 1986 года, основное место работы или службы, занимаемая должность, род занятий - домохозяин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ДНИЦКИЙ ВЛАДИСЛАВ ОЛЕГОВИЧ, дата рождения - 12 января 1997 года, основное место работы или службы, занимаемая должность, род занятий - ООО "Опора", юрист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АК ГЕОРГИЙ ВИКТОРОВИЧ, дата рождения - 3 марта 1995 года, основное место работы или службы, занимаемая должность, род занятий - Федеральное государственное автономное образовательное учреждение высшего образования "Северного (Арктического) федерального университета имени М.В. Ломоносова", аспирант, место жительства - Архангельская область, город Новодв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ЮМИН ФЕДОР МЕРКУРЬЕВИЧ, дата рождения - 25 августа 1964 года, основное место работы или службы, занимаемая должность, род занятий - крестьянское (фермерское) хозяйство, глава, депутат Совета депутатов муниципального образования "Лисестровское" на непостоянной основе, место жительства - Архангельская область, Приморский район, деревня Несте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/6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УЛА ИВАН НИКОЛАЕВИЧ, дата рождения - 21 февраля 1984 года, основное место работы или службы, занимаемая должность, род занятий - Государственное бюджетное учреждение здравоохранения Архангельской области "Архангельская областная клиническая станция скорой медицинской помощи", санитар-водитель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/6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ЛОВ ВЛАДИСЛАВ СЕРГЕЕВИЧ, дата рождения - 28 октября 1982 года, основное место работы или службы, занимаемая должность, род занятий - Муниципальное учреждение культуры муниципального образования "Город Архангельск" "Молодежный культурный центр "Луч", хормейстер высшей категории, художественный руководитель ансамбля "Дивованье"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ЯНИН ЕГОР СЕРГЕЕВИЧ, дата рождения - 8 ноября 1987 года, основное место работы или службы, занимаемая должность, род занятий - Федеральное государственное унитарное предприятие " Государственная корпорация по организации воздушного движения в Российской Федерации" Архангельский центр организации воздушного движения филиала "Аэронавигация Северо-Запада", инженер по радионавигации, радиолокации и связи РМС службы ЭРТОС аэродрома "Архангельск", место жительства - Архангельская область, Приморский район, поселок Ширш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УС ОКСАНА ИВАНОВНА, дата рождения - 9 августа 1972 года, основное место работы или службы, занимаемая должность, род занятий - Государственное бюджетное учреждение здравоохранения Архангельской области "Медицинский информационно-аналитический центр", главный бухгалтер, место жительства - Архангельская область, Приморский район, СНТ Озер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/6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БЫКИНА ЕЛЕНА АНДРЕЕВНА, дата рождения - 14 июня 1990 года, основное место работы или службы, занимаемая должность, род занятий - Муниципальное бюджетное учреждение межпоселенческая "Центральная библиотека Приморского района" Ширшинский филиал, библиотекарь, место жительства - Архангельская область, город Новодв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/6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Михаил Михайлович, дата рождения 21.04.198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73, статья 158 "Кража"; пункт "а", "б" часть 2 статьи 158 "Кража" ; часть 3 статьи 30, пункт "а", "г" часть 2 статьи 161 "Грабеж" Уголовного кодекса Российской Федерации, погашена 29.07.201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риморский муниципальный район Архангельской области - Выборы депутатов Совета депутатов сельского поселения "Островное" Приморского муниципального района Архангельской области второго созыва, 13 сентя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0-х 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АФОНОВА НАТАЛЬЯ ВАСИЛЬЕВНА, дата рождения - 20 августа 1958 года, основное место работы или службы, занимаемая должность, род занятий - пенсионер, место жительства - Архангельская область, Приморский район, деревня Пустош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/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БИН АРТЁМ АНДРЕЕВИЧ, дата рождения - 17 сентября 1992 года, основное место работы или службы, занимаемая должность, род занятий - крестьянское-фермерское хозяйство, глава, место жительства - Архангельская область, Приморский район, деревня Кярост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ШОВ НИКОЛАЙ ПАВЛОВИЧ, дата рождения - 25 января 1956 года, основное место работы или службы, занимаемая должность, род занятий - пенсионер, место жительства - Архангельская область, город Северодв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ШНЯКОВА ТАТЬЯНА АФАНАСЬЕВНА, дата рождения - 15 апреля 1961 года, основное место работы или службы, занимаемая должность, род занятий - Муниципальное бюджетное учреждение межпоселенческое "Объединение культуры Приморского района" Вознесенский сельский дом культуры, заведующая филиалом, место жительства - Архангельская область, Приморский район, село Вознесен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ронник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/6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ЫДОВА ЕКАТЕРИНА АЛЕКСАНДРОВНА, дата рождения - 21 декабря 1985 года, основное место работы или службы, занимаемая должность, род занятий - Муниципальное бюджетное общеобразовательное учреждение муниципального образования "Город Архангельск" "Средняя школа № 70 имени Александра Грина", заместитель директора, место жительства - Архангельская область, Приморский район, деревня Кярост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/6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ИЛОВА НАТАЛЬЯ СЕРГЕЕВНА, дата рождения - 25 мая 1980 года, основное место работы или службы, занимаемая должность, род занятий - Муниципальное бюджетное учреждение межпоселенческое "Объединение культуры Приморского района" - Ластольский сельский дом культуры, культорганизатор, место жительства - Архангельская область, город Северодв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ИД ЛАРИСА НИКОЛАЕВНА, дата рождения - 25 апреля 1969 года, основное место работы или службы, занимаемая должность, род занятий - Фонд "Центр защиты прав граждан", руководитель центра защиты прав граждан в Архангельской области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ЕМИНА АНАСТАСИЯ ВЛАДИМИРОВНА, дата рождения - 18 марта 1997 года, основное место работы или службы, занимаемая должность, род занятий - Региональное отделение Политической партии СПРАВЕДЛИВАЯ РОССИЯ в Архангельской области, делопроизводитель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ИНА ГАЛИНА АЛЕКСАНДРОВНА, дата рождения - 28 июня 1962 года, основное место работы или службы, занимаемая должность, род занятий - Муниципальное бюджетное общеобразовательное учреждение "Ластольская средняя школа" Вознесенская средняя школа-детский сад, руководитель филиала, депутат Совета депутатов муниципального образования "Островное" на непостоянной основе, место жительства - Архангельская область, Приморский район, село Вознесен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/6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ЫЛОВА ТАТЬЯНА МИХАЙЛОВНА, дата рождения - 12 октября 1984 года, основное место работы или службы, занимаемая должность, род занятий - временно не работает, место жительства - Архангельская область, Приморский район, деревня Высел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/6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ЫТОВА ВИКТОРИЯ ИГОРЕВНА, дата рождения - 29 марта 1978 года, основное место работы или службы, занимаемая должность, род занятий - Муниципальное учреждение культуры муниципального образования "Город Архангельск" "Молодежный культурный центр "Луч", артист ансамбля "Дивованье"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ЦОВА ОЛЬГА АЛЕКСЕЕВНА, дата рождения - 25 июня 1965 года, основное место работы или службы, занимаемая должность, род занятий - пенсионер, депутат Совета депутатов муниципального образования "Островное" на непостоянной основе, место жительства - Архангельская область, Приморский район, деревня Ласт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/6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ЫЛОВА ГАЛИНА НИКОЛАЕВНА, дата рождения - 14 февраля 1960 года, основное место работы или службы, занимаемая должность, род занятий - Муниципальное бюджетное учреждение "Ластольское", специалист, место жительства - Архангельская область, Приморский район, деревня Ласт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/6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ОПТЕВА МАРИЯ ВЛАДИМИРОВНА, дата рождения - 8 апреля 1984 года, основное место работы или службы, занимаемая должность, род занятий - домохозяйка, место жительства - Архангельская область, Приморский район, деревня Ласт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БЕДЕВА ЕЛЕНА ПАВЛОВНА, дата рождения - 2 апреля 1963 года, основное место работы или службы, занимаемая должность, род занятий - Администрация муниципального образования "Островное", ведущий специалист землеустроитель, депутат Совета депутатов муниципального образования "Островное" на непостоянной основе, место жительства - Архангельская область, Приморский район, село Вознесен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/6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ЛЬКО АННА СЕРГЕЕВНА, дата рождения - 26 августа 1981 года, основное место работы или службы, занимаемая должность, род занятий - Муниципальное учреждение культуры муниципального образования "Город Архангельск" "Молодежный культурный центр "Луч", артист ансамбля "Дивованье"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ДЕИНА СВЕТЛАНА АЛЕКСАНДРОВНА, дата рождения - 1 февраля 1999 года, основное место работы или службы, занимаемая должность, род занятий - временно не работает, место жительства - Архангельская область, Приморский район, село Вознесен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ОВА ЕЛЕНА СЕРГЕЕВНА, дата рождения - 4 марта 1962 года, основное место работы или службы, занимаемая должность, род занятий - Администрация муниципального образования "Островное", делопроизводитель, место жительства - Архангельская область, Приморский район, село Вознесен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ронник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/6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ИЛОВСКИЙ ВАЛЕНТИН АЛЕКСАНДРОВИЧ, дата рождения - 15 июня 1989 года, основное место работы или службы, занимаемая должность, род занятий - Управление Федеральной службы государственной регистрации, кадастра и картографии по Архангельской области и Ненецкому автономному округу, переплетчик документов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ЖНИКОВ ИГОРЬ АЛЕКСАНДРОВИЧ, дата рождения - 9 ноября 1981 года, основное место работы или службы, занимаемая должность, род занятий - ООО "Желдорсервис", начальник информационно-технического отдела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ЛОВ ВЛАДИСЛАВ СЕРГЕЕВИЧ, дата рождения - 28 октября 1982 года, основное место работы или службы, занимаемая должность, род занятий - Муниципальное учреждение культуры муниципального образования "Город Архангельск" "Молодежный культурный центр "Луч", хормейстер высшей категории, художественный руководитель ансамбля "Дивованье"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ТОВА ЕЛЕНА НИКОЛАЕВНА, дата рождения - 10 июня 1975 года, основное место работы или службы, занимаемая должность, род занятий - Муниципальное бюджетное учреждение "Объединение культуры Приморского района" Ластольский сельский дом культуры, заведующая филиалом, депутат Совета депутатов муниципального образования "Островное" на непостоянной основе, место жительства - Архангельская область, Приморский район, деревня Ласто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/6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риморский муниципальный район Архангельской области - Выборы депутатов Совета депутатов муниципального образования "Пертоминское" второго созыва, 13 сентя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7-и 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АФОНОВА АЛЕКСАНДРА ВАЛЕРЬЕВНА, дата рождения - 16 июня 1984 года, основное место работы или службы, занимаемая должность, род занятий - Муниципальное бюджетное образовательное учреждение "Приморская средняя школа" филиал "Пертоминская основная школа-сад", учитель, место жительства - Архангельская область, Приморский район, поселок Пертом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ОДИНА ПОЛИНА ИВАНОВНА, дата рождения - 9 августа 1997 года, основное место работы или службы, занимаемая должность, род занятий - Федеральное государственное автономное образовательное учреждение высшего профессионального образования "Северный (Арктический) федеральный университет имени М.В. Ломоносова" Высшая школа экономики, управления и права, студент, место жительства - Архангельская область, Приморский район, деревня Лах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ОННИКОВ АНДРЕЙ ГЕОРГИЕВИЧ, дата рождения - 7 декабря 1966 года, основное место работы или службы, занимаемая должность, род занятий - Пертоминское потребительское общество, рабочий, место жительства - Архангельская область, Приморский район, поселок Пертом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ЛЯЕВ СЕРГЕЙ ОЛЕГОВИЧ, дата рождения - 26 февраля 1982 года, основное место работы или службы, занимаемая должность, род занятий - ПАО "Ростелеком", инженер, депутат Совета депутатов муниципального образования "Пертоминское" на непостоянной основе, место жительства - Архангельская область, Приморский район, поселок Пертом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ИД ЛАРИСА НИКОЛАЕВНА, дата рождения - 25 апреля 1969 года, основное место работы или службы, занимаемая должность, род занятий - Фонд "Центр защиты прав граждан", руководитель центра защиты прав граждан в Архангельской области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АРОВ ИГОРЬ ВЛАДИМИРОВИЧ, дата рождения - 21 июня 1977 года, основное место работы или службы, занимаемая должность, род занятий - ПАО "Ростелеком", электромонтёр, место жительства - Архангельская область, Приморский район, поселок Пертом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ЫТОВА ВИКТОРИЯ ИГОРЕВНА, дата рождения - 29 марта 1978 года, основное место работы или службы, занимаемая должность, род занятий - Муниципальное учреждение культуры муниципального образования "Город Архангельск" "Молодежный культурный центр "Луч", артист ансамбля "Дивованье"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ШУКОВА ЛЮДМИЛА ВАСИЛЬЕВНА, дата рождения - 18 мая 1966 года, основное место работы или службы, занимаемая должность, род занятий - Пертоминское потребительское общество, председатель правления, депутат Совета депутатов муниципального образования "Пертоминское" на непостоянной основе, место жительства - Архангельская область, Приморский район, поселок Пертом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ФИНА КАТЕРИНА ИВАНОВНА, дата рождения - 14 июля 1972 года, основное место работы или службы, занимаемая должность, род занятий - Пертоминское потребительское общество, заведующая магазином, место жительства - Архангельская область, Приморский район, поселок Пертом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ЛЬКО АННА СЕРГЕЕВНА, дата рождения - 26 августа 1981 года, основное место работы или службы, занимаемая должность, род занятий - Муниципальное учреждение культуры муниципального образования "Город Архангельск" "Молодежный культурный центр "Луч", артист ансамбля "Дивованье"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ИЛОВСКИЙ ВАЛЕНТИН АЛЕКСАНДРОВИЧ, дата рождения - 15 июня 1989 года, основное место работы или службы, занимаемая должность, род занятий - Управление Федеральной службы государственной регистрации, кадастра и картографии по Архангельской области и Ненецкому автономному округу, переплетчик документов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МЕНОВ ДМИТРИЙ НИКОЛАЕВИЧ, дата рождения - 8 марта 1973 года, основное место работы или службы, занимаемая должность, род занятий - Рыболовецкий колхоз им. М.И. Калинина, заместитель председателя, депутат Совета депутатов муниципального образования "Пертоминское" на непостоянной основе, место жительства - Архангельская область, Приморский район, деревня Лу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ШКОВА ВЕРА ПАВЛОВНА, дата рождения - 13 июня 1964 года, уровень образования - среднее профессиональное, основное место работы или службы, занимаемая должность, род занятий - АО "Почта России", начальник отделения почтовой связи Пертоминск, место жительства - Архангельская область, Приморский район, поселок Пертом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ЖНИКОВ ИГОРЬ АЛЕКСАНДРОВИЧ, дата рождения - 9 ноября 1981 года, основное место работы или службы, занимаемая должность, род занятий - ООО "Желдорсервис", начальник информационно-технического отдела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ЛОВ ВЛАДИСЛАВ СЕРГЕЕВИЧ, дата рождения - 28 октября 1982 года, основное место работы или службы, занимаемая должность, род занятий - Муниципальное учреждение культуры муниципального образования "Город Архангельск" "Молодежный культурный центр "Луч", хормейстер высшей категории, художественный руководитель ансамбля "Дивованье"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ТОВ СЕРГЕЙ ГРИГОРЬЕВИЧ, дата рождения - 11 января 1997 года, основное место работы или службы, занимаемая должность, род занятий - Муниципальное казенное учреждение "Центр гражданской защиты Приморского района", оперативный дежурный, место жительства - Архангельская область, Приморский район, деревня Лопшень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риморский муниципальный район Архангельской области - Дополнительные выборы депутатов муниципального Совета муниципального образования "Сельское поселение Соловецкое" шестого созыва по семимандатному избирательному округу № 1, 13 сентя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7-и 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НОГРАДОВ ИГОРЬ АЛЕКСАНДРОВИЧ, дата рождения - 18 июня 1967 года, основное место работы или службы, занимаемая должность, род занятий - Муниципальное казенное учреждение "Центр гражданской защиты Приморского района", начальник аварийно-спасательной службы, место жительства - Архангельская область, Виноградовский район, поселок Рочег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ЯГИН ЭДУАРД АЛЕКСАНДРОВИЧ, дата рождения - 28 октября 1972 года, основное место работы или службы, занимаемая должность, род занятий - ООО "Арктик Вэй", генеральный директор, место жительства - Архангельская область, Приморский район, поселок Соловец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/6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БЫШЕВ СТАНИСЛАВ БОРИСОВИЧ, дата рождения - 12 марта 1979 года, основное место работы или службы, занимаемая должность, род занятий - Федеральное государственное бюджетное учреждение культуры "Соловецкий государственный историко-архитектурный и природный музей-заповедник", заведующий сектором эксплуатации флота, место жительства - Архангельская область, Приморский район, поселок Соловец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/6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ВЦОВА ЕЛЕНА АЛЕКСАНДРОВНА, дата рождения - 8 декабря 1985 года, основное место работы или службы, занимаемая должность, род занятий - Муниципальное бюджетное общеобразовательное учреждение "Соловецкая средняя школа", учитель, место жительства - Архангельская область, Приморский район, поселок Соловец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МЕДОВА СВЕТЛАНА НИКОЛАЕВНА, дата рождения - 23 апреля 1979 года, основное место работы или службы, занимаемая должность, род занятий - Федеральное государственное бюджетное учреждение культуры "Соловецкий государственный историко-архитектурный и природный музей-заповедник", главный бухгалтер, место жительства - Архангельская область, Приморский район, поселок Соловец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/6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ИТИН СЕРГЕЙ ВАЛЕНТИНОВИЧ, дата рождения - 9 октября 1975 года, основное место работы или службы, занимаемая должность, род занятий - домохозяин, место жительства - Архангельская область, Приморский район, поселок Соловец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/6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ТЮКОВ ЕВГЕНИЙ АЛЕКСАНДРОВИЧ, дата рождения - 26 мая 1981 года, основное место работы или службы, занимаемая должность, род занятий - Федеральное государственное бюджетное учреждение культуры "Соловецкий государственный историко-архитектурный и природный музей-заповедник", заместитель директора по экскурсионному обслуживанию, место жительства - Архангельская область, город Северодв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/6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РОВ ДМИТРИЙ ВАЛЕРЬЕВИЧ, дата рождения - 7 января 1975 года, основное место работы или службы, занимаемая должность, род занятий - АО "Аэропорт Архангельск" обособленное подразделение "Аэропорт Соловки", машинист (кочегар) котельной, место жительства - Архангельская область, Приморский район, поселок Соловец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/6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ОВЛЕВА НАТАЛЬЯ СТЕПАНОВНА, дата рождения - 23 июля 1974 года, основное место работы или службы, занимаемая должность, род занятий - Федеральное государственное бюджетное учреждение культуры "Соловецкий государственный историко-архитектурный и природный музей-заповедник", заместитель директора, место жительства - Архангельская область, Приморский район, поселок Соловец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/6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УШКО ЛЮДМИЛА АЛЕКСЕЕВНА, дата рождения - 30 апреля 1975 года, основное место работы или службы, занимаемая должность, род занятий - Федеральное государственное бюджетное учреждение культуры "Соловецкий государственный историко-архитектурный и природный музей-заповедник", заведующая отделом организации экскурсий, место жительства - Архангельская область, Приморский район, поселок Соловец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ПАРТИЯ РОСТ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ангельское областное региональное отделение Всероссийской политической партии "ПАРТИЯ РОСТ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риморский муниципальный район Архангельской области - Выборы депутатов Совета депутатов муниципального образования "Талажское" второго созыва, 13 сентя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0-х 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ИКИН АЛЕКСЕЙ СЕРГЕЕВИЧ, дата рождения - 19 мая 1997 года, основное место работы или службы, занимаемая должность, род занятий - Государственное бюджетное учреждение здравоохранения Архангельской области "Первая городская клиническая больница им. Е.Е. Волосевич", рабочий по сопровождению пациентов, место жительства - Архангельская область, город Новодв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ИМОВ ГЕННАДИЙ КИЯМОВИЧ, дата рождения - 30 сентября 1956 года, основное место работы или службы, занимаемая должность, род занятий - пенсионер, место жительства - Архангельская область, Приморский район, поселок Тала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/6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ЫХ ГЕОРГИЙ ЕВГЕНЬЕВИЧ, дата рождения - 13 октября 1971 года, основное место работы или службы, занимаемая должность, род занятий - Филиал "Патракеевка" Рыболовецкого колхоза имени М.И. Калинина, руководитель подразделения Верхняя Золотица, место жительства - Архангельская область, Приморский район, деревня Верхняя Золот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ШУЕВА ЕКАТЕРИНА СЕРГЕЕВНА, дата рождения - 25 октября 1993 года, основное место работы или службы, занимаемая должность, род занятий - Фонд "Центр защиты прав граждан", специалист, место жительства - Ярославская область, Некоузский район, село Новый Некоу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СС ИРИНА ВАСИЛЬЕВНА, дата рождения - 19 октября 1963 года, основное место работы или службы, занимаемая должность, род занятий - Государственное бюджетное учреждение здравоохранения Архангельской области "Архангельская клиническая психиатрическая больница", медицинская сестра, место жительства - Архангельская область, Приморский район, поселок Тала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ЕМИНА АНАСТАСИЯ ВЛАДИМИРОВНА, дата рождения - 18 марта 1997 года, основное место работы или службы, занимаемая должность, род занятий - Региональное отделение Политической партии СПРАВЕДЛИВАЯ РОССИЯ в Архангельской области, делопроизводитель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СЕВ МАКСИМ ЕВГЕНЬЕВИЧ, дата рождения - 11 сентября 1988 года, основное место работы или службы, занимаемая должность, род занятий - домохозяин, место жительства - Архангельская область, Приморский район, поселок Тала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ЫТОВА ВИКТОРИЯ ИГОРЕВНА, дата рождения - 29 марта 1978 года, основное место работы или службы, занимаемая должность, род занятий - Муниципальное учреждение культуры муниципального образования "Город Архангельск" "Молодежный культурный центр "Луч", артист ансамбля "Дивованье"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ЖИНЕВСКАЯ НАТАЛЬЯ ИВАНОВНА, дата рождения - 23 апреля 1961 года, основное место работы или службы, занимаемая должность, род занятий - индивидуальный предприниматель, депутат Совета депутатов муниципального образования "Талажское" на непостоянной основе, место жительства - Архангельская область, Приморский район, деревня Повракуль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/6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НИЕНКО АНДРЕЙ ВЛАДИМИРОВИЧ, дата рождения - 9 июля 1977 года, основное место работы или службы, занимаемая должность, род занятий - индивидуальный предприниматель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/7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ЛЬКО АННА СЕРГЕЕВНА, дата рождения - 26 августа 1981 года, основное место работы или службы, занимаемая должность, род занятий - Муниципальное учреждение культуры муниципального образования "Город Архангельск" "Молодежный культурный центр "Луч", артист ансамбля "Дивованье"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ОНОВ ДМИТРИЙ РУДОЛЬФОВИЧ, дата рождения - 20 ноября 1979 года, основное место работы или службы, занимаемая должность, род занятий - АО "Соломбала Молл", заместитель директора по коммерческим вопросам торгово-развлекательного центра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/6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ИЛОВСКИЙ ВАЛЕНТИН АЛЕКСАНДРОВИЧ, дата рождения - 15 июня 1989 года, основное место работы или службы, занимаемая должность, род занятий - Управление Федеральной службы государственной регистрации, кадастра и картографии по Архангельской области и Ненецкому автономному округу, переплетчик документов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ХИН ОЛЕГ СЕРГЕЕВИЧ, дата рождения - 17 августа 1986 года, основное место работы или службы, занимаемая должность, род занятий - домохозяин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ВА НАТАЛЬЯ НИКОЛАЕВНА, дата рождения - 18 декабря 1982 года, основное место работы или службы, занимаемая должность, род занятий - Муниципальное бюджетное учреждение межпоселенческое "Объединение культуры Приморского района" - Повракульский сельский дом культуры, заведующая филиалом, место жительства - Архангельская область, Приморский район, деревня Повракуль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/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ХОВА ОЛЬГА ВЛАДИМИРОВНА, дата рождения - 11 ноября 1980 года, основное место работы или службы, занимаемая должность, род занятий - АО "Почта России", начальник отделения связи, место жительства - Архангельская область, Приморский район, деревня Повракуль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/6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ШИН ИГОРЬ НИКОЛАЕВИЧ, дата рождения - 2 мая 1977 года, основное место работы или службы, занимаемая должность, род занятий - Администрация Губернатора Архангельской области и Правительства Архангельской области, помощник депутата Государственной Думы Федерального Собрания Российской Федерации, место жительства - Архангельская область, Приморский район, деревня Черный Я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ДКИН НИКОЛАЙ КОНСТАНТИНОВИЧ, дата рождения - 3 февраля 1986 года, основное место работы или службы, занимаемая должность, род занятий - индивидуальный предприниматель, место жительства - Архангельская область, Приморский район, деревня Пустой Дво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/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БЕЕВ СЕРГЕЙ ВАЛЕНТИНОВИЧ, дата рождения - 27 мая 1973 года, основное место работы или службы, занимаемая должность, род занятий - ПАО "Севералмаз", контролер по драгоценной продукции службы режима управления экономической безопасности и режима, место жительства - Архангельская область, Приморский район, поселок Тала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/6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ЛОВ ВЛАДИСЛАВ СЕРГЕЕВИЧ, дата рождения - 28 октября 1982 года, основное место работы или службы, занимаемая должность, род занятий - Муниципальное учреждение культуры муниципального образования "Город Архангельск" "Молодежный культурный центр "Луч", хормейстер высшей категории, художественный руководитель ансамбля "Дивованье"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СТОВА ЕЛЕНА ВАЛЕНТИНОВНА, дата рождения - 13 декабря 1965 года, основное место работы или службы, занимаемая должность, род занятий - Муниципальное бюджетное общеобразовательное учреждение "Патракеевская основная школа", директор, место жительства - Архангельская область, Приморский район, деревня Патраке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/6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ППОВ АЛЕКСЕЙ ВАДИМОВИЧ, дата рождения - 17 мая 1967 года, основное место работы или службы, занимаемая должность, род занятий - ООО "ТЕПЛОРЕСУРС", исполнительный директор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МБАКОВА ЕЛЕНА ВЛАДИМИРОВНА, дата рождения - 10 июня 1974 года, основное место работы или службы, занимаемая должность, род занятий - Муниципальное бюджетное общеобразовательное учреждение "Талажская средняя школа" структурное подразделение " Детский сад поселка Талаги", помощник воспитателя, место жительства - Архангельская область, Приморский район, поселок Тала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/6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ДАКОВА НАТАЛЬЯ ОЛЕГОВНА, дата рождения - 16 сентября 1978 года, основное место работы или службы, занимаемая должность, род занятий - Муниципальное бюджетное учреждение дополнительного образования "Приморская детско-юношеская спортивная школа", тренер, место жительства - Архангельская область, Приморский район, поселок Тала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/6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ДИНА АНАСТАСИЯ СЕРГЕЕВНА, дата рождения - 24 декабря 1995 года, основное место работы или службы, занимаемая должность, род занятий - домохозяйка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/6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КОВСКАЯ АНАСТАСИЯ СЕРГЕЕВНА, дата рождения - 22 февраля 1988 года, основное место работы или службы, занимаемая должность, род занятий - Администрация муниципального образования "Город Архангельск", специалист-юристконсульт управления правового обеспечения городского хозяйства муниципально-правового департамента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МОВ ДЕНИС ЮРЬЕВИЧ, дата рождения - 23 ноября 1986 года, основное место работы или службы, занимаемая должность, род занятий - Муниципальное бюджетное общеобразовательное учреждение "Талажская средняя школа", директор, депутат Совета депутатов муниципального образования "Талажское" на непостоянной основе, место жительства - Архангельская область, Приморский район, поселок Тала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/6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СЬКО МАРИНА ВАЛЕРЬЕВНА, дата рождения - 28 января 1978 года, основное место работы или службы, занимаемая должность, род занятий - Федеральное казенное учреждение "Архангельская воспитательная колония Управления Федеральной службы исполнения наказаний России по Архангельской области", заведующая столовой отдела коммунально-бытового, интендантского и хозяйственного обеспечения, место жительства - Архангельская область, Приморский район, поселок Тала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/6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сев Максим Евгеньевич, дата рождения 11.09.1988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4 статьи 159 "Мошенничество" Уголовного кодекса Российской Федерации, погашена 07.12.201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0:25:00Z</dcterms:created>
  <dc:creator>Us28</dc:creator>
  <dc:description/>
  <dc:language>en-US</dc:language>
  <cp:lastModifiedBy>Us28</cp:lastModifiedBy>
  <dcterms:modified xsi:type="dcterms:W3CDTF">2020-07-26T10:25:00Z</dcterms:modified>
  <cp:revision>2</cp:revision>
  <dc:subject/>
  <dc:title/>
</cp:coreProperties>
</file>