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4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Катунинское» пят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10-ти 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20 июля 2021 года избирательным объединением 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 xml:space="preserve">«СПРАВЕДЛИВАЯ РОССИЯ – ПАТРИОТЫ – ЗА ПРАВДУ» </w:t>
      </w:r>
      <w:r>
        <w:rPr>
          <w:bCs/>
          <w:sz w:val="28"/>
          <w:szCs w:val="28"/>
        </w:rPr>
        <w:t>в Архангель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Катунин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Совета депутатов муниципального образования «Катунинское» пятого созыва, выдвинутых избирательным объединением 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 xml:space="preserve">«СПРАВЕДЛИВАЯ РОССИЯ – ПАТРИОТЫ – ЗА ПРАВДУ» </w:t>
      </w:r>
      <w:r>
        <w:rPr>
          <w:bCs/>
          <w:sz w:val="28"/>
          <w:szCs w:val="28"/>
        </w:rPr>
        <w:t>в Архангельской области»</w:t>
      </w:r>
      <w:r>
        <w:rPr>
          <w:sz w:val="28"/>
          <w:szCs w:val="28"/>
        </w:rPr>
        <w:t xml:space="preserve">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lang w:val="ru-RU"/>
        </w:rPr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21 июля 2021 года № 11/4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0.9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21 июля 2021 года № 11/4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 выписке из протокола Конференции </w:t>
              <w:br/>
              <w:t xml:space="preserve">Регионального отделе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истической политической партии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СПРАВЕДЛИВАЯ РОССИЯ – ПАТРИОТЫ – ЗА ПРАВДУ» </w:t>
            </w:r>
            <w:r>
              <w:rPr>
                <w:sz w:val="22"/>
                <w:szCs w:val="22"/>
                <w:lang w:eastAsia="en-US"/>
              </w:rPr>
              <w:t>в Архангельской области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18 июля 2021 года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кандидатов в депутаты </w:t>
      </w:r>
      <w:r>
        <w:rPr>
          <w:bCs/>
          <w:sz w:val="24"/>
          <w:szCs w:val="24"/>
        </w:rPr>
        <w:t xml:space="preserve">Совета депутатов муниципального образования «Катунинское» пятого созыва, </w:t>
      </w:r>
      <w:r>
        <w:rPr>
          <w:sz w:val="24"/>
          <w:szCs w:val="24"/>
        </w:rPr>
        <w:t>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одномандатным (</w:t>
      </w:r>
      <w:r>
        <w:rPr>
          <w:i/>
          <w:sz w:val="24"/>
          <w:szCs w:val="24"/>
        </w:rPr>
        <w:t>и (или)</w:t>
      </w:r>
      <w:r>
        <w:rPr>
          <w:sz w:val="24"/>
          <w:szCs w:val="24"/>
        </w:rPr>
        <w:t xml:space="preserve"> многомандатным) избирательным округам</w:t>
      </w:r>
    </w:p>
    <w:p>
      <w:pPr>
        <w:pStyle w:val="Heading11"/>
        <w:keepNext w:val="false"/>
        <w:widowControl w:val="false"/>
        <w:outlineLvl w:val="9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СЯТИМАНДАТНЫЙ ИЗБИРАТЕ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ЛАНДИН АЛЕКСЕЙ ЛЬВОВИЧ, дата рождения – 18 сентября 1982 года, место рождения – п. Кулой Вельского р-на Архангельской обл.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РЮХОВА ЕЛЕНА СТАНИСЛАВОВНА,  дата рождения – 03 июля 1969 года, место рождения – гор. Минск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ИД ЛАРИСА НИКОЛАЕВНА,  дата рождения – 25 апреля 196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ДАНОВ ДАНИИЛ ВИТАЛЬЕВИЧ,  дата рождения – 26 ноября 2002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ЫТОВА ВИКТОРИЯ ИГОРЕВНА, дата рождения – 29 марта 1978 года, место рождения – гор. Вязьма Смоленской обл., адрес места жительства: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ЛЬКО АННА СЕРГЕЕВНА,  дата рождения – 26 августа 1981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СКВИТИН ПЕТР ВЛАДИМИРОВИЧ, дата рождения – </w:t>
        <w:br/>
        <w:t>07 октября 1972 года,  место рождения – гор. Архангельск, адрес места жительства: Архангельская область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РАТХАНОВА КРИСТИНА ИБАДУЛЛАЕВНА,  дата рождения – 09 апреля 1993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МИЛОВСКИЙ ВАЛЕНТИН АЛЕКСАНДРОВИЧ,  дата рождения  –  15 июня 198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ЖНИКОВ ИГОРЬ АЛЕКСАНДРОВИЧ, дата рождения – 09 ноября 1981 г., место рождения – город Архангельск, адрес места жительства: Архангельская область, г. Архангельск.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18T13:18:00Z</cp:lastPrinted>
  <dcterms:modified xsi:type="dcterms:W3CDTF">2021-07-21T11:17:00Z</dcterms:modified>
  <cp:revision>9</cp:revision>
  <dc:subject/>
  <dc:title>П Р И М О Р С К А Я</dc:title>
</cp:coreProperties>
</file>