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2"/>
          <w:kern w:val="2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/4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верении списка кандидатов в депутаты муниципального Совета муниципального образования «Заостровское» пятого созыва, выдвинутых избирательным объединением «Региональное отделение Социалистической политической партии «СПРАВЕДЛИВАЯ РОССИЯ – ПАТРИОТЫ – ЗА ПРАВДУ»  в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20 июля 2021 года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 </w:t>
      </w:r>
      <w:r>
        <w:rPr>
          <w:sz w:val="28"/>
          <w:szCs w:val="28"/>
        </w:rPr>
        <w:t>для заверения списка кандидатов в депутаты муниципального Совета муниципального образования «Заостровское» пятого созыва</w:t>
      </w:r>
      <w:r>
        <w:rPr/>
        <w:t xml:space="preserve"> </w:t>
      </w:r>
      <w:r>
        <w:rPr>
          <w:sz w:val="28"/>
          <w:szCs w:val="28"/>
        </w:rPr>
        <w:t xml:space="preserve">по 10-ти мандатному избирательному округу, руководствуясь статьями 33, 35 Федерального закона «Об основных гарантиях избирательных прав и права на участие в референдуме граждан Российской Федерации», статьями 20, 40 областного закона «О выборах в органы местного самоуправления в Архангельской области»,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  Заверить прилагаемый список кандидатов в депутаты муниципального Совета муниципального образования «Заостровское»</w:t>
      </w:r>
      <w:r>
        <w:rPr/>
        <w:t xml:space="preserve"> </w:t>
      </w:r>
      <w:r>
        <w:rPr>
          <w:sz w:val="28"/>
          <w:szCs w:val="28"/>
        </w:rPr>
        <w:t xml:space="preserve">пятого созыва, выдвинутых избирательным объединением «Региональное отделение Социалистической политической партии </w:t>
      </w:r>
      <w:r>
        <w:rPr>
          <w:b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 в Архангельской области» по 10-ти мандатному избирательному округу (далее – список кандидатов), в количестве 10 человек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 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7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ind w:left="720" w:hanging="0"/>
              <w:jc w:val="right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12065</wp:posOffset>
                      </wp:positionV>
                      <wp:extent cx="2745105" cy="936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105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рен Приморской территориальной избирательной комиссией (постановление от 21 июля 2021 года № 11/49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15pt;height:73.75pt;mso-wrap-distance-left:9.05pt;mso-wrap-distance-right:9.05pt;mso-wrap-distance-top:0pt;mso-wrap-distance-bottom:0pt;margin-top:0.95pt;mso-position-vertical-relative:text;margin-left:-1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ен Приморской территориальной избирательной комиссией (постановление от 21 июля 2021 года № 11/4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7" w:type="dxa"/>
            <w:tcBorders/>
          </w:tcPr>
          <w:p>
            <w:pPr>
              <w:pStyle w:val="Style16"/>
              <w:tabs>
                <w:tab w:val="clear" w:pos="708"/>
                <w:tab w:val="left" w:pos="1785" w:leader="none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 выписке из протокола Конференции </w:t>
              <w:br/>
              <w:t xml:space="preserve">Регионального отделения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циалистической политической партии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«СПРАВЕДЛИВАЯ РОССИЯ – ПАТРИОТЫ – ЗА ПРАВДУ» </w:t>
            </w:r>
            <w:r>
              <w:rPr>
                <w:sz w:val="22"/>
                <w:szCs w:val="22"/>
                <w:lang w:eastAsia="en-US"/>
              </w:rPr>
              <w:t>в Архангельской области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 </w:t>
            </w:r>
          </w:p>
        </w:tc>
        <w:tc>
          <w:tcPr>
            <w:tcW w:w="5127" w:type="dxa"/>
            <w:tcBorders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18 июля 2021 года</w:t>
            </w:r>
          </w:p>
        </w:tc>
      </w:tr>
    </w:tbl>
    <w:p>
      <w:pPr>
        <w:pStyle w:val="Normal"/>
        <w:spacing w:before="280" w:after="280"/>
        <w:ind w:left="48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Heading11"/>
        <w:keepNext w:val="false"/>
        <w:widowControl w:val="false"/>
        <w:outlineLvl w:val="9"/>
        <w:rPr/>
      </w:pPr>
      <w:r>
        <w:rPr>
          <w:sz w:val="24"/>
          <w:szCs w:val="24"/>
        </w:rPr>
        <w:t xml:space="preserve">кандидатов в депутаты муниципального Совета </w:t>
      </w:r>
      <w:r>
        <w:rPr>
          <w:bCs/>
          <w:sz w:val="24"/>
          <w:szCs w:val="24"/>
        </w:rPr>
        <w:t xml:space="preserve">муниципального образования «Заостровское» пятого созыва, </w:t>
      </w:r>
      <w:r>
        <w:rPr>
          <w:sz w:val="24"/>
          <w:szCs w:val="24"/>
        </w:rPr>
        <w:t>выдвинутых избирательным объединением «Региональное отделение Социалистической политической партии «СПРАВЕДЛИВАЯ РОССИЯ – ПАТРИОТЫ – ЗА ПРАВДУ»  в Архангельской области»</w:t>
      </w:r>
      <w:r>
        <w:rPr>
          <w:b w:val="false"/>
          <w:bCs/>
          <w:sz w:val="24"/>
          <w:szCs w:val="24"/>
        </w:rPr>
        <w:br/>
      </w:r>
      <w:r>
        <w:rPr>
          <w:sz w:val="24"/>
          <w:szCs w:val="24"/>
        </w:rPr>
        <w:t>по одномандатным (</w:t>
      </w:r>
      <w:r>
        <w:rPr>
          <w:i/>
          <w:sz w:val="24"/>
          <w:szCs w:val="24"/>
        </w:rPr>
        <w:t>и (или)</w:t>
      </w:r>
      <w:r>
        <w:rPr>
          <w:sz w:val="24"/>
          <w:szCs w:val="24"/>
        </w:rPr>
        <w:t xml:space="preserve"> многомандатным) избирательным округам</w:t>
      </w:r>
    </w:p>
    <w:p>
      <w:pPr>
        <w:pStyle w:val="Heading11"/>
        <w:keepNext w:val="false"/>
        <w:widowControl w:val="false"/>
        <w:outlineLvl w:val="9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СЯТИМАНДАТНЫЙ ИЗБИРАТЕЛЬНЫЙ ОКР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ЛАНДИН АЛЕКСЕЙ ЛЬВОВИЧ, дата рождения – 18 сентября 1982 года, место рождения – п. Кулой Вельского р-на Архангельской обл., адрес места жительства: Архангельская область, г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РЮХОВА ЕЛЕНА СТАНИСЛАВОВНА,  дата рождения – 03 июля 1969 года, место рождения – гор. Минск, адрес места жительства: Архангельская обл., гор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МИД ЛАРИСА НИКОЛАЕВНА,  дата рождения – 25 апреля 1969 года, место рождения – гор. Архангельск, адрес места жительства: Архангельская обл., гор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ЫТОВА ВИКТОРИЯ ИГОРЕВНА, дата рождения – 29 марта 1978 года, место рождения – гор. Вязьма Смоленской обл., адрес места жительства: Архангельская обл., г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УЗНЕЦОВ ДМИТРИЙ СЕРГЕЕВИЧ, дата рождения – 19 июля 1983 года, место рождения – гор. Архангельск,  адрес места жительства: Архангельская область, г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ЛЬКО АННА СЕРГЕЕВНА,  дата рождения – 26 августа 1981 года, место рождения – г.  Архангельск, адрес места жительства: Архангельская обл., гор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РАТХАНОВА КРИСТИНА ИБАДУЛЛАЕВНА,  дата рождения – 09 апреля 1993 года, место рождения – гор. Архангельск, адрес места жительства: Архангельская обл., гор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МИЛОВСКИЙ ВАЛЕНТИН АЛЕКСАНДРОВИЧ,  дата рождения  –  15 июня 1989 года, место рождения – гор. Архангельск, адрес места жительства: Архангельская обл., гор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ЧИНКОВА РАИСА НИКОЛАЕВНА, дата рождения – 11 ноября 1958 года, место рождения – с. Ивенье Моршанского р-на Тамбовской обл., адрес места жительства: Архангельская обл., Приморский р-н, д. Большое Анисим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ШЕВЕЛЁВА ДАРЬЯ ЕВГЕНЬЕВНА, дата рождения – 23 апреля 1991 года, место рождения – с. Холмогоры Холмогорского р-на Архангельской обл., адрес места жительства: Архангельская обл., гор. Архангельск.</w:t>
      </w:r>
    </w:p>
    <w:p>
      <w:pPr>
        <w:pStyle w:val="Normal"/>
        <w:spacing w:lineRule="auto" w:line="276"/>
        <w:ind w:left="482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48:00Z</dcterms:created>
  <dc:creator>test</dc:creator>
  <dc:description/>
  <cp:keywords/>
  <dc:language>en-US</dc:language>
  <cp:lastModifiedBy>Мельников Дмитрий Анатольевич</cp:lastModifiedBy>
  <cp:lastPrinted>2021-07-21T14:30:00Z</cp:lastPrinted>
  <dcterms:modified xsi:type="dcterms:W3CDTF">2021-07-21T11:30:00Z</dcterms:modified>
  <cp:revision>7</cp:revision>
  <dc:subject/>
  <dc:title>П Р И М О Р С К А Я</dc:title>
</cp:coreProperties>
</file>