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5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Приморской территориальной избирательной комиссии Архангель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6,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риморской территориальной избирательной комиссии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иморской территориальной избирательной комиссии от 29.01.2018 г. № 47/257 «Об утверждении регламента Приморской территориальной избирательной комиссии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остановлением Приморско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территориальной избирательной комисс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от 21.07.2021 г. № 11/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й территориальной избирательной комиссии Архангель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Регламент Приморской территориальной избирательной комиссии (далее - Регламент) разработан в соответствии с Конституцией Российской Федерации,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 и иными област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егламент устанавливает правила внутренней организации деятельности (порядок и правила работы) Приморской территориальной избирательной комиссии (далее – Комиссия) по реализации ее полномочий по обеспечению подготовки и проведении выборов, референдумов на территории Приморского муниципального района Архангельской области в соответствии с компетенцией, установленной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, иными област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формируется в порядке и в сроки, установленные Федеральным зако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состав Комиссии входят 11 членов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 В своей деятельности Комиссия руководствуется Конституцией Российской Федерации, федеральными конституционными законами, федеральными законами и законами Архангельской области, иными нормативными правовыми актами Российской Федерации, решениями вышестоящих избирательных комиссий, настоящим Регламентом, иными нормативными актами Комиссии, самостоятельно решает вопросы, относящиеся к ее ведению, и не связана постановлениями политических партий и иных общественных объедин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Деятельность Комиссии осуществляется на основе коллегиальности, свободного, открытого и гласного обсуждения и решения вопросов, входящих в ее компетенц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и осуществлении своих полномочий Комиссия взаимодействует с государственными, муниципальными и иными органами и организациями, их должностными лицами, а также с гражданами в порядке и на условиях, регламентированных федеральным законодательством, законодательством Архангель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Официальное полное наименование Комиссии – Приморская территориальная избирательная комиссия Архангель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Комиссии – Приморская ТИ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Местонахождение Комиссии: 163000, Архангельская область, г. Архангельск, просп. Ломоносова д.30, каб. 5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0. Официальным сайтом Комиссии является страница с электронным адресом: </w:t>
      </w:r>
      <w:r>
        <w:rPr>
          <w:bCs/>
          <w:sz w:val="28"/>
          <w:szCs w:val="28"/>
        </w:rPr>
        <w:t>https://www.primadm.ru/primorskaya-tik/ в сетевом издании 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ланирования и организации работы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организует свою работу в соответствии с планами, утвержденными на заседаниях Комиссии.</w:t>
      </w:r>
    </w:p>
    <w:p>
      <w:pPr>
        <w:pStyle w:val="Normal"/>
        <w:spacing w:lineRule="atLeast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2.2. План работы Комиссии разрабатывается на год на основе предложений членов Комиссии, соответствующих планов и мероприятий Центральной избирательной комиссии Российской Федерации 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збирательной комиссии Архангельской обла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Члены Комиссии с правом решающего голоса на основании планов Комиссии, иных правовых актов, организуют работу по направлениям деятельности Комиссии, установлен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спределение обязанностей членов Комиссии с правом решающего голоса по направлениям ее деятельности осуществляется постановлением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Члены Комиссии с правом решающего голоса, организующие работу по направлениям деятельности Комиссии, осуществляют взаимодействие с органами государственной власти и местного самоуправления, иными органами и организациями, их должностными лицами, а также с гражданами, несут ответственность за результаты этой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Член Комиссии имеет удостоверение, которым он пользуется в течение срока своих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рядок избрания заместителя председателя Комиссии, </w:t>
        <w:br/>
        <w:t>секретар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меститель председателя Комиссии и секретарь Комиссии избираются тайным голосованием на ее первом заседании из числа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сле открытия первого заседания Комиссии открытым голосованием членов Комиссии из их числа образуется счетная комиссия в составе 3 членов Комиссии с правом решающего голоса. Из своего состава члены счетной комиссии избирают председателя и секретаря счет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Если член счетной комиссии включен в число кандидатов на выборную должность, Комиссия выводит его из состава счетной комиссии и избирает нового члена счет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миссия по предложению счетной комиссии открытым голосованием утверждает форму и текст бюллетеня для голосования по выборам на соответствующую должность, тираж бюллетеней и, при необходимости, время голосования. Если на соответствующую должность выдвинуто 2 и более кандидатов, то фамилии, имена и отчества кандидатов помещаются в бюллетене для голосования в алфавитном порядке. Справа от фамилии, имени, отчества кандидата помещается пустой квадрат. Если голосование проводится по одной кандидатуре, то ниже фамилии, имени, отчества кандидата указываются варианты голосования «ЗА» и «ПРОТИВ», справа от которых помещаются пустые квадраты. Счетная комиссия изготавливает тираж бюллетеней, который должен быть на 2-3 штуки больше установленного числа членов Комиссии. На каждом бюллетене в правом верхнем углу ставятся подписи членов счетной комиссии, заверяемые печатью Комиссии, после чего каждому члену Комиссии с правом решающего голоса председатель счетной комиссии выдает под роспись бюллет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Заполняя бюллетень, член Комиссии с правом решающего голоса проставляет любой знак в пустом квадрате напротив фамилии, имени и отчества того кандидата, за которого он голосует, или напротив варианта волеизъявления (при голосовании по одной кандидатуре) после чего опускает заполненный бюллетень в предварительно опечатанный ящик для голосования. После того как проголосовали все присутствующие на заседании члены Комиссии с правом решающего голоса либо после завершения предварительно установленного времени голосования, председатель счетной комиссии объявляет голосование законченным и в присутствии членов Комиссии подсчитывает и погашает неиспользованные бюллете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четная комиссия в присутствии членов Комиссии вскрывает ящик для голосования и проверяет действительность бюллетеней. Бюллетени, по которым невозможно установить волеизъявление голосовавшего, признаются счетной комиссией недействительными. Затем устанавливается общее количество находящихся в ящике для голосования действительных бюллетеней и подсчитывается число голосов, полученных кандидатом (каждым кандидатом) на соответствующую долж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Счетная комиссия по итогам подсчета голосов составляет протокол об итогах голосования, в который вносятся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на которую проводится избр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голос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 (кандидатов), внесенного в бюллетен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ыданных бюллете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гашенных бюллете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бюллетеней, содержащихся в ящике для голос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оданных за кандидата (каждого кандидата, если в бюллетень включено 2 и более кандидат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ротив кандидата (если в бюллетень включен один кандида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Избранным на соответствующую должность считается кандидат, за которого подано более половины голосов от установленного числа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По итогам голосования Комиссия на основании протокола об итогах голосования, составленного счетной комиссией,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на соответствующую должность члена Комиссии, получившего необходимое число гол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овых выборов, начиная с выдвижения кандидатур, если ни один из кандидатов не получил необходимое для избрания число гол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сле завершения выборов заместителя председателя Комиссии в таком же порядке проводятся выборы секретар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После утверждения протокола об итогах голосования по выборам на каждую должность соответствующие бюллетени (действительные, недействительные и погашенные) упаковываются в отдельные конверты, которые заклеиваются, опечатываются и хранятся в Комиссии не менее пяти лет, после чего подлежат уничтожению в установленном порядке. На конвертах  делается надпись с наименованием соответствующих выборов и указывается число всех бюллетеней и их видов, находящихся в конвер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Комиссии приобщаются все протоколы счет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Копии решений об избрании заместителя председателя Комиссии, секретаря Комиссии незамедлительно направляются в Избирательную комиссию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досрочного освобождения заместителя</w:t>
        <w:br/>
        <w:t>председателя Комиссии, секретаря Комиссии от замещаемой долж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случае принятия Избирательной комиссией Архангельской области постановления о досрочном освобождения от должности председателя Комиссии, его обязанности исполняет заместитель председателя Комиссии до назначения председателя Комиссии, а в случае отсутствия заместителя председателя Комиссии – секретарь Комиссии до назначения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меститель председателя Комиссии, секретарь Комиссии могут быть досрочно освобождены от замещаемой должности на основании постановления Комиссии, принимаемого большинством голосов от установленного числа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Досрочное освобождение от должности заместителя председателя Комиссии, секретаря Комиссии производится в случаях невозможности выполнения им своих обязанностей, прекращения его полномочий как члена Комиссии и в связи с другими личными обстоятельствами, на основании его письменного заявления. О досрочном освобождении от должности заместителя председателя Комиссии, секретаря Комиссии по его личной инициативе Комиссия принимает постановление открытым голосова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опрос о досрочном освобождении от должности заместителя председателя Комиссии, секретаря Комиссии может быть поставлен на заседании Комиссии также по требованию не менее одной трети от установленного числа членов Комиссии с правом решающего голоса. Требование должно быть изложено в письменном виде, и содержать краткое обоснование необходимости постановки такого вопроса. Рассмотрение такого вопроса производится на заседании Комиссии с обязательным приглашением лица, об освобождении от должности которого поставлен вопрос, при этом ему в обязательном порядке предоставляется слово для выступления. В этом случае постановление об освобождении указанного лица от должности принимается Комиссией тайным голосованием большинством голосов от установленного числа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 Копии </w:t>
      </w:r>
      <w:r>
        <w:rPr>
          <w:bCs/>
          <w:sz w:val="28"/>
          <w:szCs w:val="28"/>
        </w:rPr>
        <w:t>постановлений</w:t>
      </w:r>
      <w:r>
        <w:rPr>
          <w:sz w:val="28"/>
          <w:szCs w:val="28"/>
        </w:rPr>
        <w:t xml:space="preserve"> об освобождении от должности заместителя председателя Комиссии, секретаря Комиссии незамедлительно направляются в Избирательную комиссию Архангель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случае досрочного освобождения от должности заместителя председателя Комиссии,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, секретар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случае досрочного освобождения от занимаемых должностей заместителя председателя Комиссии, секретаря Комиссии новые выборы указанных лиц проводятся не позднее чем через 1 месяц со дня их освобождения, а в период проведения выборов, референдума – не позднее чем через десять дней, в порядке, установленном законодательством,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изнания члена Комиссии систематически</w:t>
        <w:br/>
        <w:t>не выполняющим свои обязан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, если член Комиссии с правом решающего голоса не присутствует в течение одного года и (или) на 5 и более заседаниях Комиссии без уважительных причин, Комиссия может поставить вопрос о признании данного члена Комиссии с правом решающего голоса систематически не выполняющим обязанности и направить в соответствии с подпунктом «д» пункта 8 статьи 29 Федерального закона заявление в суд о признании члена Комиссии систематически не выполняющим свои обяза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правлении указанного заявления в суд принимается большинством голосов от числа присутствующих на заседании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омиссии с правом решающего голоса заблаговременно в письменном виде извещается о рассмотрении данного вопроса с изложением мотивов необходимости вынесения вопроса на обсуждение Комиссии. При этом ему предоставляется право изложить свои доводы в устном или письменном виде до постановки вопроса на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исполнения обязанностей председателя Комиссии, заместителя председателя Комиссии, секретаря Комиссии в случае их временного отсутств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временного отсутствия председателя Комиссии его обязанности (функции) исполняет заместитель председателя Комиссии. В этом случае в документах, на которых предусмотрена подпись председателя Комиссии, делается запись: «Заместитель председателя комисс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временного отсутствия председателя Комиссии принимаемые распоряжения подписываются заместителем председателя Комиссии на бланках распоряжений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В случае временного отсутствия на заседании Комиссии заместителя председателя Комиссии и секретаря Комиссии их обязанности (функции) могут быть по решению Комиссии возложены на других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В случае временного отсутствия секретаря Комиссии в документах, на которых предусмотрена его подпись, делается запись: «Исполняющий обязанности секретаря комиссии», ставится подпись и указываются фамилия и инициалы члена Комиссии, исполняющего обязанности (функции) секретар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 случае временного отсутствия председателя Комиссии и заместителя председателя Комиссии на заседаниях Комиссии председательствует секретарь Комиссии. На данном заседании принимается решение о возложении обязанностей (функций) секретаря Комиссии на одного из членов Комиссии с правом решающего голоса, о чем делается соответствующая запись в протоколе засед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документах делаются записи: «Исполняющий обязанности председателя комиссии», «Исполняющий обязанности секретаря коми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подготовки и проведения заседаний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 Заседания Комиссии проводятся в соответствии с планами работы Комиссии и по мере необходимости, определяемой в соответствии с законодательством и настоящим Регламент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седание Комиссии является правомочным, если на нем присутствует большинство от установленного числа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Если на заседании присутствует менее большинства от установленного числа членов Комиссии с правом решающего голоса, то по решению председателя Комиссии (председательствующего на заседании Комиссии) заседание переносится на другое время. При этом члены Комиссии с правом решающего и с правом совещательного голоса могут предварительно обсудить в рабочем порядке проекты вносимых документов Комиссии, возобновив обсуждение с последующим принятием постановления по ним на другом (правомочном) заседани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неочередное заседание Комиссии созывается по предложению не менее одной трети от общего числа членов Комиссии с правом решающего голоса, а также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Предложение членов Комиссии с правом решающего голоса о созыве внеочередного заседания направляется на имя председателя Комиссии в письменном виде с необходимым количеством подписей членов Комиссии, указанием вопросов, которые предлагается внести в повестку дня заседания и кратким обоснованием необходимости проведения внеочередного заседания Комиссии. При этом заседание Комиссии проводится в срок, предлагаемый данными членами Комиссии. В случае, если в предложении о созыве внеочередного заседания не указан конкретный срок проведения заседания, то председатель Комиссии обязан провести заседание не позднее чем через десять дней со дня поступления предложения, а в период проведения выборов, референдума – не позднее чем через один день со дня поступления предложения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6. В ходе заседания Комиссии может производиться видео- аудиозапись, о чем председатель Комиссии (председательствующий на заседании Комиссии) предупреждает присутствующих перед началом заседания. Указанные записи используются при оформлении протокола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В случае, если кем-либо из присутствующих используется записывающая техника, он должен предупредить об этом участников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Заседания Комиссии и все избирательные действия проводятся гласно и открыто. На всех заседаниях Комиссии, а также при осуществлении ею избирательных действий вправе присутствовать лица, наделенные таким право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Для присутствия на заседаниях и при осуществлении Комиссией избирательных действий вышеуказанные лица предъявляют документы, подтверждающие личность и статус участника избирательного процес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 Председатель Комиссии назначает дату, время и место проведения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 Председателем Комиссии определяется список приглашенных на заседание Комиссии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 О времени и месте проведения заседания Комиссии, а также о вопросах, вносимых на ее рассмотрение, секретарь Комиссии сообщает телефонограммой или в другой форме членам Комиссии, как правило, не позднее, чем за 1 день до дня заседания Комиссии, если иное не предусмотрено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извещение представителей политических партий участников избирательного процесса о заседаниях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 Предложения к повестке Комиссии формируются и оформляются секретарем Комиссии за его подписью на основе планов работы Комиссии, а также вопросов, внесенных на рассмотрение Комиссии членами Комиссии с правом решающего голоса, рабочими органам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 Предложения к повестке и проекты решений Комиссии по этим вопросам,  как правило, представляются членами Комиссии не позднее, чем за 1 день до проведения заседания Комиссии, если иные сроки не предусмотрены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 Проекты постановлений Комиссии вместе с иными материалами, как правило, тиражируются и передаются членам Комиссии для ознакомления до обсуждения вопроса по повестке дня конкретного заседания Комиссии. Проекты постановлений Комиссии вместе с иными материалами могут направляться членам Комиссии по электронной почте, другими средствами связ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 По вопросам, вносимым на рассмотрение Комиссии, председатель Комиссии представляет членам Комиссии для ознакомления необходимые материалы, как правило, не позднее, чем за 1 час до начала заседания Комиссии, если иное не предусмотрено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 Все предложения об изменении повестки дня заседания Комиссии и включении в нее дополнительных вопросов, если они внесены при утверждении данной повестки дня, рассматриваются непосредственно на заседани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 Повестка заседания Комиссии утверждается членами Комиссии с правом решающего голоса на соответствующем заседании Комиссии открытым голосованием после установления правомочности заседания Комиссии и его нач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 В случае изменения вопросов, предложенных в повестку заседания Комиссии, а также их формулировки в протоколе заседания Комиссии указывается окончательный вариант повестки и формулировки включенных в нее вопр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0. При рассмотрении вопросов, включенных в повестку заседания Комиссии, помимо лиц, приглашенных по отдельному списку, по согласованию с Комиссией вправе присутствовать и участвовать в обсуждении вопросов члены иных избирательных комиссий, представители органов государственной власти, органов местного самоуправления, политических партий, иных общественных объединений, эксперты, специалисты, иные лиц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1. Перед началом заседания Комиссии секретарь Комиссии организует регистрацию лиц, прибывших для участия в заседании, а также присутствующих во время его проведения, заносит их список в протокол заседания Комиссии, информирует членов Комиссии о составе и числе членов Комиссии с правом решающего голоса, совещательного голоса и приглашенных при решении вопроса о правомочности и начале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2. Представитель политической партии в период, на который распространяются его полномочия,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на заседании Комиссии с документами и материалами Комиссии и нижестоящих комиссий, непосредственно связанными с выборами, референдумом (за исключением – списков избирателей, участников референдума, избирательных бюллетеней, бюллетеней для голосования на референдуме, открепительных удостоверений, подписных листов, иных документов и материалов, содержащих конфиденциальную информацию, отнесённую к таковой в порядке, установленном Федеральным законом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литической партии немедленно отстраняется от участия в текущем заседании Комиссии, если он на заседании Комиссии нарушает положения настоящего Регламента или закон о выборах, референдуме.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, представителем которой он явля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рядок проведения первого (организационного)</w:t>
        <w:br/>
        <w:t>заседания Комиссии нового соста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Открывает и ведет первое заседание Комиссии нового состава председатель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На первом заседании Комиссии нового соста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членов Комиссии с правом решающего голоса, назначенных в новый состав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ется счетная комиссия в составе трех членов Комиссии с правом решающего голоса большинством голосов от числа присутствующих членов Комиссии открытым голосова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ыборы заместителя председателя Комиссии,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рядок подготовки и рассмотрения проектов постановлений,</w:t>
        <w:br/>
        <w:t>вносимых на заседание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Проекты постановлений Комиссии подготавливаются председателем Комиссии, как правило, не позднее чем за 1 день до дня проведения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Представляемые к рассмотрению на заседании Комиссии проекты постановлений должны включ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Комиссии и указанные в его тексте прил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язанные с проектом постановления Комиссии материалы (обращения, заявления, разъяснения, инструкции, методические письма, планы, отчеты, справки, информация и др.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по рассматриваемому вопросу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материалов, послуживших основанием для рассмотрения вопроса на заседани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должны быть озаглавле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3. Вносимый на заседание Комиссии проект постановления Комиссии должен соответствовать требованиям к оформлению реквизитов документов, ответственность за соблюдение которых несет секретарь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ри оформлении проекта постановления Комиссии гербовые бланки не применяются, на первом листе проекта в правом верхнем углу печатается слово «Проек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К проекту постановления Комиссии может быть приложен оформленный список рассылки (если таковая осуществлялась) постановления и предлагаемый список лиц для приглашения на заседание Комиссии, на котором рассматривается вопро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При рассмотрении проекта постановления Комиссии заслушиваются основной докладчик, содокладчики, а также проводится обсуждение проекта постановле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 Проект постановления Комиссии, принятый за основу, обсуждается и голосуется в дальнейшем в целом либо по пунктам или ча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 На голосование ставятся изменения и дополнения, вносимые в текст проекта постановления Комиссии, внесенные только членам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изменений и дополнений проводится голосование и проект постановления Комиссии принимается в цел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 При рассмотрении проекта постановления Комиссия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Комиссии, в том числе с изменениями и дополнениями, внесенными в ходе его обсу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ь проект постановления Комиссии за основу с последующей его доработ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ным рассмотр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жить обсуждение проекта постановления Комиссии на определенный или на неопределенный ср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постановле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 Дополнения и изменения в текст проекта постановления Комиссии могут вноситься членами Комиссии в ходе обсуждения данного проекта непосредственно на заседании Комиссии как в устной, так и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 Текст принятого постановления Комиссии печатается на бланке установленного образца в одном экземпляр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 Секретарь Комиссии после проведения заседания Комиссии подписывает принятые постановления Комиссии и передает их на подпись председателю Комиссии (председательствующему на заседании Комисс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 Оформление и подписание решений Комиссии осуществляется в течение трех рабочих дней после дня заседания Коми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орядок обсуждения вопросов, вносимых на заседание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одолжительность докладов, содокладов, заключительного слова, иных выступлений на заседании Комиссии устанавливается председателем Комиссии (председательствующим на заседании Комиссии) по согласованию с докладчиками. Объявление перерыва в заседании Комиссии предлагается председателем Комиссии по согласованию с членам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Если выступающий превысил отведенное ему для выступления время, председатель Комиссии (председательствующий на заседании Комиссии) после предупреждения, с согласия Комиссии, может продлить время для выступления либо объявить о его прек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В ходе обсуждения вопроса члены Комиссии свободно высказывают мотивированные суждения как за принятие постановления по обсуждаемому вопросу, так и против. Указанные лица вправе вносить как предложения по внесению изменений и дополнений к проектам документов Комиссии, так и выступать против их внес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После рассмотрения вопросов, включенных в повестку дня заседания Комиссии, отводится время для выступлений членов Комиссии с заявлениями, сообщениями, замечаниями без открытия по ним прений. Продолжительность одного выступления составляет не более 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голосования на заседани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Все постановления Комиссии принимаются на ее заседаниях открытым или тайным голосова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Открытое голосование осуществляется путем поднятия руки членом Комиссии с правом решающего голоса, тайное голосование - путем использования бюллетен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Перед началом голосования председатель Комиссии (председательствующий на заседании Комиссии) объявляет количество предложений, ставящихся на голосование; уточняет их формулировки, напоминает, каким большинством голосов (простым или квалифицированным) может быть принято постанов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После окончания подсчета голосов председатель Комиссии (председательствующий на заседании Комиссии) объявляет результаты голо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 Участвуя в открытом голосовании, председатель Комиссии (председательствующий на заседании Комиссии) голосует последн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Результаты голосования по всем вопросам, оглашенным председателем Комиссии (председательствующим на заседании Комиссии), вносятся в протокол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При голосовании член Комиссии с правом решающего голоса имеет один голос и голосует лично. Перепоручение участия в голосовании другим лицам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 Член Комиссии с правом решающего голоса, несогласный с постановлением Комиссии, вправе изложить в письменной форме особое мнение, отражаемое в протоколе заседания Комиссии и прилагаемое к ее решению, в связи с которым это мнение изложено. Если в соответствии с законом указанное постановление Комиссии подлежит опубликованию (обнародованию), особое мнение должно быть опубликовано (обнародовано) в том же порядке, что и постановление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собое мнение доводится до сведения всех членов Комиссии с правом решающего и с правом совещательного голоса, и в предусмотренных законодательством случаях - до вышестоящей избиратель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 При подведении итогов открытого голосования в случае равенства голосов «за» и «против» голос председателя Комиссии (председательствующего на заседании Комиссии) является решающ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 Тайное голосование проводится в случаях, предусмотренных законодательством, разделами 3 и 4 настоящего Регламента либо по решению Комиссии, принимаемому большинством голосов от числа присутствующих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 Для проведения тайного голосования и определения его результатов избирается счетная комиссия в количестве и составе, определяемых Комиссией. Счетная комиссия избирает из своего состава председателя и секретар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 Каждому члену Комиссии с правом решающего голоса выдается один бюллетень для тайного голо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3. 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4. 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с правом решающего голоса принимают открытым голосованием постановление об утверждении результатов тайного голо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. Недействительными считаются бюллетени, по которым невозможно определить волеизъявление члена Комиссии с правом решающего голоса. Дополнения, внесенные в бюллетень, при подсчете голосов не учиты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6. По распоряжению председателя Комиссии постановления Комиссии, не носящие нормативный характер, могут быть приняты Комиссией путем опроса членов Комиссии с правом решающего голоса с обязательным последующим подтверждением в опросном листе каждым опрошенным членом Комиссии своего мнения по предложенному к принятию проекту постановле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7. Опрос членов Комиссии с правом решающего голоса осуществляется посредством электронной почты или иного средства связи, а также иным способом, позволяющим выявить мнение членов Комиссии с правом решающего голоса, по опросному листу, форма которого утверждается распоряжением председателя Комиссии. В опросном листе указывается вопрос, по которому проводится голосование, дата проведения голосования, результат голосования члена Комиссии с правом решающего голоса («за», «против», «воздержался»), личная подпис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8. Проект постановления Комиссии, опросные листы, а также распоряжение председателя Комиссии о проведении голосования посредством опроса (с обязательным указанием даты и порядка проведения) направляются членам Комиссии с правом решающего голоса способом, обеспечивающим их получение, не позднее чем за 1 день до даты проведения голос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, предоставленные с нарушением требований, установленных пунктом 11.17 настоящего Регламента, считаются недействительн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9. Голосование посредством опроса считается состоявшимся, если в нем приняли участие не менее половины установленного числа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0. Проект постановления, по которому проводилось голосование посредством опроса членов Комиссии с правом решающего голоса, считается принятым, если за него проголосовали большинство опрошенных в установленном порядке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1. Об итогах голосования посредством опроса членов Комиссии с правом решающего голоса составляется и подписывается в установленном порядке протокол, который доводится председателем Комиссии до сведения членов Комиссии с правом решающего голоса на ближайшем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орядок принятия решений Комисс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1. Принимаемые Комиссией решения оформляются постановлениями Комиссии, которые подписываются председателем Комиссии (председательствующим на заседании Комиссии) и секретарем Комиссии (секретарем заседания Комиссии) либо могут быть записаны в протоколе заседания Комиссии в виде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ях, предусмотренных законодательств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Комиссии подписываются всеми членами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Решения Комиссии по процедурным вопросам (об утверждении повестки дня, о возложении обязанностей председателя Комиссии и секретаря Комиссии в случае их временного отсутствия на других членов Комиссии с правом решающего голоса, прекращении обсуждения вопроса, принятии к сведению справок, информации и т.п.) отражаются в протоколе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 Постановления комиссии об избрании заместителя председателя, секретаря комиссии, о назначении на должность либо об освобождении от должности председателей нижестоящих избирательных комиссий, о регистрации кандидатов (списка кандидатов) и об обращении в суд с заявлением об отмене их регистрации, по вопросам финансового обеспечения подготовки и проведения выборов, об установлении итогов голосования на территории и определении результатов выборов, о признании выборов недействительными, о проведении повторного голосования или повторных выборов, об отмене решений нижестоящих избирательных комиссий в порядке, предусмотренном пунктом 11 статьи 20, пунктом 6 статьи 75 Федерального закона «Об основных гарантиях избирательных прав и права на участие в референдуме граждан Российской Федерации», считаются принятыми, если за них проголосовало более половины от установленного числа членов Комиссии с правом решающего голоса (квалифицированное большинство голос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 Постановления Комиссии по иным вопросам принимаются большинством голосов от числа присутствующих членов Комиссии с правом решающего голоса (простое большинство голос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 При решении процедурных вопросов Комиссия принимает постановления большинством голосов от числа присутствующих членов Комиссии с правом решающего голоса (простое большинство голос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 Инструкции, иные нормативные акты по вопросам применения законодательства, обращения и заявления, принимаемые Комиссией, утверждаются постановлением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 Регламент Комиссии, изменения к нему принимаются большинством голосов от установленного числа членов Комиссии с правом решающего голоса. При этом предложения об изменении Регламента Комиссии рассматриваются на заседании Комиссии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держание, порядок ведения и оформления</w:t>
        <w:br/>
        <w:t>протокола заседани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 На каждом заседании Комиссии секретарем Комиссии ведется протокол. Протокол составляется на основании записей, произведенных во время заседания Комиссии, представленных тезисов докла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 Протокол заседания Комиссии состоит из вводной и основной ча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водной части указываются наименование Комиссии, порядковый номер протокола заседания (в пределах срока полномочий Комиссии), инициалы и фамилии председателя (председательствующего на заседании Комиссии), заместителя председателя, секретаря и членов Комиссии, в том числе с правом совещательного голоса, приглашенных на заседание кандидатов, их доверенных лиц, представителей избирательных объединений, инициативных групп, организаций и средств массовой информации, повестка дня и докладчики по каждому пункту повест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заседание Комиссии приглашается большое число представителей организаций, средств массовой информации, их инициалы и фамилии перечисляются в прилагаемом к протоколу заседания Комиссии спис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новная часть протокола состоит из разделов, соответствующих пунктам повестки дня. Фамили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 при необходимости и инициал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ыступающих на заседании комиссии указываются в подстрочнике наименования вопроса повестки дня в порядке выступлений. При этом фамилия докладчика указывается первой, а председательствующего – последней. По решению Комиссии содержание докладов и выступлений прилагается к нему в виде текста или тезисов. В случае, если имеется особое мнение члена Комиссии, об этом делается запись после указания результатов голосования по данному вопросу. Особое мнение члена Комиссии с правом решающего голоса прилагается к протоколу. Член Комиссии, высказавший особое мнение, обязан оформить его письменно не позднее 1 дня после дня заседания Комиссии, на котором принималось постановление по данному вопросу. В протоколе заседания Комиссии фиксируются результаты голосования по кажд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усмотренных законодательством случаях в протоколе заседания Комиссии проставляется время (часы и минуты) принятия соответствующего постановле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 К протоколу заседания Комиссии прилаг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экземпляры решений Комиссии, принятых в ходе заседания, подписанные председателем Комиссии (председательствующим на заседании Комиссии) и секретарем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аналитических, информационных документов и других материалов, на основании которых приняты постановления Комиссии, а также разъяснения, заключения и обращения Комиссии, особые мнения членов Комиссии с правом решающего гол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 Протокол заседания Комиссии оформляется секретарем Комиссии в течение семи дней со дня проведения заседания Комиссии. Протокол заседания Комиссии подписывается председателем Комиссии (председательствующим на заседании Комиссии) и секретарем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 Протокол заседания Комиссии, первый экземпляр постановления Комиссии с подписями председателя Комиссии (председательствующего на заседании Комиссии) и секретаря Комиссии и приложения к нему хранятся у секретаря Комиссии в течение срока полномочий Комиссии и в установленном порядке сдаются в архи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 Копии постановления Комиссии рассылается согласно списку рассылки заинтересованным лиц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ее опубликованию постановление Комиссии направляется в средства массовой информации </w:t>
      </w:r>
      <w:r>
        <w:rPr>
          <w:bCs/>
          <w:sz w:val="28"/>
          <w:szCs w:val="28"/>
        </w:rPr>
        <w:t>и (или) размещается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миссии могут рассылаться в виде выписки из постановления Комиссии, подписанной председателем Комиссии, секретарем Комиссии, заверенные печат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 Рассылка решений Комиссии осуществляется в течение трех дней со дня их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 На копиях подлежащего рассылке постановления Комиссии после его тиражирования ставится соответствующая печать Комиссии без воспроизведения подписей председателя Комиссии и секретаря Коми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Полномочия председательствующего на заседани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 Председательствующий на заседании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на голосование в порядке поступления все предложения членов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 Председательствующий на заседании Комиссии во время выступлений членов Комиссии и приглашенных лиц не вправе комментировать их высказывания, за исключением случаев их отклонения от темы выступлений, от утвержденной повестки дня, но вправе давать пояснения и разъяснения по существу рассматриваемых вопро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Обеспечение деятельност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и организация деятельности рабочих органов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1. В пределах полномочий, установленных законодательством, обеспечение возложенных на Комиссию полномочий, связанных с использованием ГАС «Выборы», осуществляют сотрудники информационного центра аппарата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ой комиссии Архангельской области, исполняющие функциональные обязанности системного администратора комплекса средств автоматизации территориальной избирательной комиссии ГАС «Выбор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 Органы государственной власти, органы местного самоуправления, государственные и муниципальные учреждения, а также их должностные лица оказывают содействие Комиссии в реализации ее полномочий, в частности на безвозмездной основе предоставляю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, обеспечивают охрану предоставляемых помещений и указанной документации, а также предоставляют на безвозмездной основе транспортные средства, средства связи, техническое оборудова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 Для предварительного изучения, рассмотрения и подготовки вопросов, относящихся к ведению Комиссии; в целях оперативного решения вопросов по контролю за соблюдением участниками избирательного процесса порядка и правил, установленных федеральным законодательством, для содействия в реализации решений Комиссии, последней могут создаваться рабочие органы Комиссии (Контрольно-ревизионная служба при Комиссии, рабочие группы по предварительному рассмотрению обращений, по информационным спорам, иные орган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 Исходя из задач, порядка и форм деятельности, рабочие органы Комиссии могут быть постоянно действующими или времен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5. Персональный состав рабочих органах Комиссии утверждаются  постановлениями Комисси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 Деятельность рабочего органа Комиссии осуществляется на основе коллегиальности, гласного и открытого обсуждения вопросов, входящих в его компетен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7. На заседании рабочего органа Комиссии вправе присутствовать и высказывать свое мнение члены Комиссии, не входящие в состав да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е заинтересованные лиц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 Вопросы, относящиеся к ведению нескольких рабочих органов Комиссии, могут по их инициативе, а также по поручению Комиссии, председателя Комиссии подготавливаться и рассматриваться совмест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9. Рабочий орган Комиссии принимает решения и иные документы, которые подписываются руководителем данного органа. При необходимости рабочий орган Комиссии может внести на рассмотрение Комиссии подготовленный им проект постановления Комиссии, который подлежит рассмотрению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 Рабочий орган Комиссии, в задачи которого входит сбор и систематизация сведений о ходе избирательных действий, может вносить на рассмотрение Комиссии соответствующие информацию, сообщения, аналитические запис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1. В случае необходимости рабочий орган Комиссии вносит в Комиссию предложения об улучшении работы Комиссии, устранении выявленных недостатков, привлечении к ответственности лиц, виновных в нарушении законода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сновные правила организации документооборота в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 Правила организации работы с документами в Комиссии определяются в соответствии с законодательством, настоящим Регламентом и инструкцией по делопроизводству 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кретными документами, шифротелеграмм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 Ответственность за организацию и ведение делопроизводства в Комиссии возлагается на председателя и секретаря Коми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Осуществление Комиссией контроля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прав и права на участие в референдуме граждан, проживающих на территории муниципального образования «Приморский муниципальный район» Архангельской обла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 Комиссия обязана в пределах своей компетенции и в порядке, определенном законодательством, рассматривать поступившие к ней обращения о нарушении законодательства о выборах и референдуме, проводить проверки, принимать по ним обоснованные постановления и в установленные законодательством сроки давать лицам, направившим обращения, письменные отве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В соответствии с законодательством Комиссия рассматривает жалобы на решения и действия (бездействие) нижестоящих комиссий и их должностных лиц, нарушающие избирательные права граждан и право граждан на участие в референдуме. Комиссия обязана, не направляя жалобу в нижестоящую комиссию,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без удовлетвор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бжалуемое постановление полностью или в части (признать незаконным действие (бездействие) и принять постановление по суще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бжалуемое постановление полностью или в части (признать незаконным действие (бездействие), обязав нижестоящую комиссию повторно рассмотреть вопрос и принять постановление по существу (совершить определенное действи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 В целях осуществления эффективного контроля за соблюдением избирательных прав граждан и права граждан на участие в референдуме, а также для обобщения практики проведения выборов, референдумов Комиссия может запрашивать от нижестоящих избирательных комиссий, избирательных объединений, государственных органов и органов местного самоуправления, средств массовой информации, организаций, правоохранительных органов необходимую информацию по всем вопросам, связанным с реализацией законодательства о выборах и референдум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рядок рассмотрения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чного приема граждан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Порядок рассмотрения обращений граждан, за исключением обращений, которые подлежат рассмотрению в соответствии с разделом 17 настоящего Регламента, личного приема граждан устанавливается в соответствии с Федеральным законом от 2 мая 2006 года № 59-ФЗ</w:t>
        <w:br/>
        <w:t>«О порядке рассмотрения обращений граждан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8.2. Организация личного приема граждан возлагается на председателя и секретаря Комиссии и осуществляется в порядке, установленном соответствующим распоряжением председателя Комиссии.</w:t>
      </w:r>
    </w:p>
    <w:p>
      <w:pPr>
        <w:pStyle w:val="Normal"/>
        <w:ind w:firstLine="720"/>
        <w:jc w:val="center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Порядок работы с персональными данными в Комисси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ерсональными данными в Комиссии осуществляется в соответствии с Федеральными законами от 27 июля 2006 года № 152-ФЗ «О персональных данных», от 10 января 2003 года № 20-ФЗ «О Государственной автоматизированной системе Российской Федерации «Выборы»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беспечение доступа к информации о деятельност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и организаций к информации о деятельности Комиссии осуществляется в соответствии с Федеральным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законам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, </w:t>
      </w:r>
      <w:r>
        <w:rPr>
          <w:color w:val="000000"/>
          <w:sz w:val="28"/>
          <w:szCs w:val="28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граждан и организаций к информации о деятельности Комиссии возлагается на председателя Комиссии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Заключительны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 Регламент и изменения к нему принимается большинством от установленного числа членов Комиссии с правом решающего голос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 Проект постановления о внесении изменений в Регламент Комиссии подлежит согласованию с Избирательной комиссией Архангельской области и рассматривается Комиссией в первоочеред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 Регламент вступает в силу с момента е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3-17T08:55:00Z</cp:lastPrinted>
  <dcterms:modified xsi:type="dcterms:W3CDTF">2021-07-21T07:38:00Z</dcterms:modified>
  <cp:revision>32</cp:revision>
  <dc:subject/>
  <dc:title>П Р И М О Р С К А Я</dc:title>
</cp:coreProperties>
</file>