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5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явлении кандидата в депутаты Совета депутатов муниципального образования «Катунинское» по десятимандатному избирательному округу Гришичевой М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личного заявления Гришичевой М.С. от 21.07.2021 г., руководствуясь пунктом 1 статьи 47 областного закона «О выборах в органы местного самоуправления в Архангельской области»,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явление кандидата в депутаты Совета депутатов муниципального образования «Катунинское» по десятимандатному избирательному округу Гришичевой Марии Сергеевны о снятии своей кандидатур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менить выдвижение Гришичевой Марии Сергеевны, кандидата в депутаты Совета депутатов муниципального образования «Катунинское» по десятимандатному избирательному округу, выдвинутого в порядке самовыдвиже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ъяснить кандидату Гришичевой Марии Сергеевне о том, что согласно пункту 1 статьи 47 областного закона «О выборах в органы местного самоуправления в Архангельской области» заявление о снятии своей кандидатуры отзыву не подлежит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нести в ГАС РФ «Выборы» соответствующие измене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5:27:00Z</cp:lastPrinted>
  <dcterms:modified xsi:type="dcterms:W3CDTF">2021-07-21T12:27:00Z</dcterms:modified>
  <cp:revision>56</cp:revision>
  <dc:subject/>
  <dc:title>П Р И М О Р С К А Я</dc:title>
</cp:coreProperties>
</file>