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/5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Киселевой Людмилы Альбертовны кандидатом в депутаты Совета депутатов муниципального образования «Примор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Примор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Киселевой Людмилы Альберто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иселеву Людмилу Альбертовну, 22.03.1964 года рождения, 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Примор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1 июля 2021 года в 17 ч. 5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Киселевой Л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1T17:10:00Z</cp:lastPrinted>
  <dcterms:modified xsi:type="dcterms:W3CDTF">2021-07-21T14:10:00Z</dcterms:modified>
  <cp:revision>57</cp:revision>
  <dc:subject/>
  <dc:title>П Р И М О Р С К А Я</dc:title>
</cp:coreProperties>
</file>