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5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Удаловой Юлии Сергее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Удаловой Юлии Серге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Удалову Юлию Сергеевну, 07.03.1982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1 июля 2021 года в 17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Удаловой Ю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1T17:11:00Z</cp:lastPrinted>
  <dcterms:modified xsi:type="dcterms:W3CDTF">2021-07-21T14:11:00Z</dcterms:modified>
  <cp:revision>55</cp:revision>
  <dc:subject/>
  <dc:title>П Р И М О Р С К А Я</dc:title>
</cp:coreProperties>
</file>