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июл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/56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Аликиной Виктории Анатольевны кандидатом в депутаты Совета депутатов муниципального образования «Катунинское»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Проверив соответствие порядка выдвижения избирательным объединением</w:t>
      </w:r>
      <w:r>
        <w:rPr>
          <w:sz w:val="28"/>
          <w:szCs w:val="28"/>
        </w:rPr>
        <w:t xml:space="preserve"> «Приморское местное отделение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 xml:space="preserve">кандидата в депутаты Совета депутатов муниципального образования «Катунинское» пятого созыва по десятимандатному избирательному округу </w:t>
      </w:r>
      <w:r>
        <w:rPr>
          <w:bCs/>
          <w:sz w:val="28"/>
          <w:szCs w:val="28"/>
        </w:rPr>
        <w:t xml:space="preserve">Аликиной Виктории Анатольевны </w:t>
      </w:r>
      <w:r>
        <w:rPr>
          <w:sz w:val="28"/>
          <w:szCs w:val="28"/>
        </w:rPr>
        <w:t>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</w:t>
      </w:r>
      <w:r>
        <w:rPr>
          <w:sz w:val="28"/>
          <w:szCs w:val="28"/>
          <w:lang w:val="en-US"/>
        </w:rPr>
        <w:t xml:space="preserve">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Аликину Викторию Анатольевну, 30.05.1984 года рождения,  выдвинутую избирательным объединением «Приморское местное отделение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, кандидатом в депутаты Совета депутатов муниципального образования «Катунинское» пятого созыва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десятимандатному избирательному округу 21 июля 2021 года в 18 ч. 00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</w:t>
        <w:tab/>
        <w:t>Аликиной В. А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1-07-21T17:13:00Z</cp:lastPrinted>
  <dcterms:modified xsi:type="dcterms:W3CDTF">2021-07-21T14:13:00Z</dcterms:modified>
  <cp:revision>59</cp:revision>
  <dc:subject/>
  <dc:title>П Р И М О Р С К А Я</dc:title>
</cp:coreProperties>
</file>