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/5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Фаркова Андрея Александровича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Фаркова Андрея Александро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Фаркова Андрея Александровича, 16.01.1980 года рождения,  выдвинутого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1 июля 2021 года в 18 ч. 0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Фаркову А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1T17:14:00Z</cp:lastPrinted>
  <dcterms:modified xsi:type="dcterms:W3CDTF">2021-07-21T14:14:00Z</dcterms:modified>
  <cp:revision>57</cp:revision>
  <dc:subject/>
  <dc:title>П Р И М О Р С К А Я</dc:title>
</cp:coreProperties>
</file>