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/6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Рапасовой Анны Николае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Рапасовой Анны Никола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Рапасову Анну Николаевну, 16.01.1989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2 июля 2021 года в 16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Рапасовой А.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22T08:13:00Z</dcterms:modified>
  <cp:revision>55</cp:revision>
  <dc:subject/>
  <dc:title>П Р И М О Р С К А Я</dc:title>
</cp:coreProperties>
</file>