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/6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Аликина Дмитрия Николаевича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Аликина Дмитрия Николае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Аликина Дмитрия Николаевича, 10.03.1974 года рождения,  члена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, выдвинутого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3 июля 2021 года в 16 ч. 08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Аликину Д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8T08:51:00Z</cp:lastPrinted>
  <dcterms:modified xsi:type="dcterms:W3CDTF">2021-07-28T05:51:00Z</dcterms:modified>
  <cp:revision>67</cp:revision>
  <dc:subject/>
  <dc:title>П Р И М О Р С К А Я</dc:title>
</cp:coreProperties>
</file>