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/6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Шишеловой Алеси Михайло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Шишеловой Алеси Михайл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Шишелову Алесю Михайловну, 09.01.1981 года рождения,  члена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Шишеловой А. М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8T08:52:00Z</cp:lastPrinted>
  <dcterms:modified xsi:type="dcterms:W3CDTF">2021-07-28T05:52:00Z</dcterms:modified>
  <cp:revision>60</cp:revision>
  <dc:subject/>
  <dc:title>П Р И М О Р С К А Я</dc:title>
</cp:coreProperties>
</file>