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/6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Добрыниной Натальи Петро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Добрыниной Натальи Петр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Добрынину Наталью Петровну, 24.08.1970 года рождения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1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Добрыниной Н. П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3:58:00Z</cp:lastPrinted>
  <dcterms:modified xsi:type="dcterms:W3CDTF">2021-07-23T10:58:00Z</dcterms:modified>
  <cp:revision>60</cp:revision>
  <dc:subject/>
  <dc:title>П Р И М О Р С К А Я</dc:title>
</cp:coreProperties>
</file>