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6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угаева Сергея Алексеевича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Бугаева Сергея Алексе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угаева Сергея Алексеевича, 14.01.1990 года рождения, 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21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Бугаеву С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3:59:00Z</cp:lastPrinted>
  <dcterms:modified xsi:type="dcterms:W3CDTF">2021-07-23T10:59:00Z</dcterms:modified>
  <cp:revision>65</cp:revision>
  <dc:subject/>
  <dc:title>П Р И М О Р С К А Я</dc:title>
</cp:coreProperties>
</file>