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Юдиной Анастасии Сергее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Юдиной Анастасии Сергее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Юдину Анастасию Сергеевну, 24.12.1995 года рождения, домохозяйку, проживающую в г. Архангельске Архангельской области 10 июля 2020 года в 15 ч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Юдиной А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5:13:00Z</cp:lastPrinted>
  <dcterms:modified xsi:type="dcterms:W3CDTF">2020-07-10T13:16:00Z</dcterms:modified>
  <cp:revision>38</cp:revision>
  <dc:subject/>
  <dc:title>П Р И М О Р С К А Я</dc:title>
</cp:coreProperties>
</file>