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/62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писке кандидатов в депутаты Совета депутатов муниципального образования «Лисестровское», выдвинутых избирательным объединением «Приморское местное отделение Всероссийской политической партии «ЕДИНАЯ РОССИЯ»  по 10-ти 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Лисестровское», выдвинутых избирательным объединением «Приморское местное отделение Всероссийской политической партии «ЕДИНАЯ РОССИЯ»  по 10-ти мандатному 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список кандидатов в депутаты Совета депутатов муниципального образования «Лисестровское», выдвинутых избирательным объединением «Приморское местное отделение Всероссийской политической партии «ЕДИНАЯ РОССИЯ»  по 10-ти 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«Приморское местное отделение партии «ЕДИНАЯ РОССИЯ» копию заверенного списка кандидатов в депутаты Совета депутатов муниципального образования «Лисестровское», выдвинутых избирательным объединением «Приморское местное отделение Всероссийской политической партии «ЕДИНАЯ РОССИЯ»  по 10-ти 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10.07.2020 г. № 136/6</w:t>
      </w:r>
      <w:r>
        <w:rPr>
          <w:rFonts w:eastAsia="Arial Unicode MS"/>
          <w:kern w:val="2"/>
          <w:sz w:val="28"/>
          <w:szCs w:val="28"/>
          <w:lang w:eastAsia="en-US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37655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июля 2020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становление № 136/62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29.6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рен Приморской Т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июля 2020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остановление № 136/62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на выборах Совета депутатов муниципального образования «Лисестровское», выдвинутых избирательным объединением «Приморское местное отделение</w:t>
        <w:br/>
        <w:t xml:space="preserve">Всероссийской политической партии «ЕДИНАЯ РОССИЯ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исестровское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ятимандатный избирательный округ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юмин Федор Меркурьевич, гражданин  Российской Федерации, дата рождения: 25 августа 1964 г., адрес места жительства: Архангельская область, Приморский район,  образование: среднее профессиональное, глава КФХ Рюмин Ф.М, член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быкина Елена Андреевна, гражданка  Российской Федерации, дата рождения: 14 июня 1990 г., адрес места жительства: Архангельская область, г. Новодвинск, образование: высшее профессиональное, Ширшинский филиал МБУ межпоселенческая «Центральная библиотека Приморского района», библиотекарь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аурова Ирина Васильевна, гражданка Российской Федерации, дата рождения 20 августа 1984 года, адрес места жительства: Архангельская область, Приморский район, дер. Исакогорка, образование высшее профессионально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 Максим Викторович, гражданин Российской Федерации, дата рождения 05 февраля 1994 года, адрес места жительства: Архангельская область, Приморский район, пос. Васьково, образование среднее, Исакогорско-Цигломенский КЦ, аккомпаниатор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 Вячеслав Геннадье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ин Российской Федерации, дата рождения 24 марта 1979 года, адрес места жительства: Архангельская область, Приморский район, пос. Ширшинский, образование высшее профессиональное, механик цеха по производству мебели АО «Архангельский фанерный завод»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жинская Юлия Сергеев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ка Российской Федерации, дата рождения 3 ноября 1981 года, адрес места жительства: Архангельская область, Приморский район, пос. Ширшинский, образование высшее профессиональное, администрация муниципального образования «Лисестровское», делопроизводитель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гаркава Диана Антоновна, гражданка Российской Федерации, дата рождения 11 сентября 1984 года, адрес места жительства: Архангельская область, Приморский район, пос. Васьково, образование высшее профессиональное,  МБУ «Объединение культуры Приморского района» заведующая филиалом Васьковский СД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а Анастасия Андреевна, гражданка Российской Федерации, дата рождения 20 марта 1949 года, адрес места жительства: г. Архангельск, , образование: среднее, пенсионе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ов Алексей Анатольевич, гражданин Российской Федерации, дата рождения: 12 июля 1967года, адрес места жительства: Архангельская область, Приморский район, Верхние Валдушки, образование среднее профессиональное, инженер аэродромной службы , ОАО «Архангельский 2-ой объединенный авиаотряд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отова Людмила Борисовна, гражданка Российской Федерации, дата рождения 19 октября 1956 года, адрес места жительства; Архангельская область, Приморский район, пос. Ширшинский, образование среднее профессиональное, пенсион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0T14:47:00Z</cp:lastPrinted>
  <dcterms:modified xsi:type="dcterms:W3CDTF">2020-07-21T09:06:00Z</dcterms:modified>
  <cp:revision>38</cp:revision>
  <dc:subject/>
  <dc:title>П Р И М О Р С К А Я</dc:title>
</cp:coreProperties>
</file>