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/62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Пертоминское», выдвинутых избирательным объединением «Приморское местное отделение Всероссийской политической партии «ЕДИНАЯ РОССИЯ»  по 7-ми 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Пертоминс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Пертоминс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Приморское местное отделение партии «ЕДИНАЯ РОССИЯ» копию заверенного списка кандидатов в депутаты Совета депутатов муниципального образования «Пертоминское», выдвинутых избирательным объединением «Приморское местное отделение Всероссийской политической партии «ЕДИНАЯ РОССИЯ»  по 7-м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0.07.2020 г. № 136/6</w:t>
      </w:r>
      <w:r>
        <w:rPr>
          <w:rFonts w:eastAsia="Arial Unicode MS"/>
          <w:kern w:val="2"/>
          <w:sz w:val="28"/>
          <w:szCs w:val="28"/>
          <w:lang w:eastAsia="en-US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37655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июля 202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становление № 136/62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29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июля 202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остановление № 136/622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выборах Совета депутатов муниципального образования «Пертоминское», выдвинутых избирательным объединением «Приморское местное отделение</w:t>
        <w:br/>
        <w:t>Всероссийской политической партии «ЕДИНАЯ РОССИЯ»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Пертоминское»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емимандатный избирательный округ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Агафонова Александра Валерьевна,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en-US"/>
        </w:rPr>
        <w:t>гражданка Российской Федерации, дата рождения: 16 июня 1984 года, адрес места жительства: Архангельская область, Приморский район, пос. Пертоминск, образование высшее профессиональное, МБОУ «Приморская СШ» учител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Бронников Андрей Георгиевич, гражданин Российской Федерации, дата рождения 7 декабря 1966 года, адрес места жительства: Архангельская область, Приморский район, пос. Пертоминск,  ПО Пертоминское, рабоч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Марфина Катерина Ивановна, гражданка Российской Федерации, дата рождения: 14 июля 1972 года, адрес места жительства: Архангельская область, Приморский район, пос. Пертоминск, образование среднее профессиональное, ПО Пертоминское, заведующая магазин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Захаров Игорь Владимирович, гражданин Российской Федерации, дата рождения 21 июня 1977 года, адрес места жительства: Архангельская область, Приморский район, пос. Пертоминск, ПАО «Ростелеком» электромонтер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именов Дмитрий Николаевич, гражданин Российской Федерации, дата рождения 08 марта 1973 года, адрес места жительства: Архангельская область, Приморский район, дер. Луда, образование высшее профессиональное, РК им. Калинина М.И, заместитель председате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Гуляев Сергей Олегович, гражданин Российской Федерации, дата рождения 26 февраля 1982 года, </w:t>
      </w:r>
      <w:r>
        <w:rPr>
          <w:rFonts w:eastAsia="Arial Unicode MS"/>
          <w:kern w:val="2"/>
          <w:sz w:val="28"/>
          <w:szCs w:val="28"/>
          <w:lang w:eastAsia="en-US"/>
        </w:rPr>
        <w:t>адрес места жительства: пос. Пертоминск, ул. Набережная, образование среднее профессиональное, инженер ПАО «Ростелеком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Лешукова Людмила Васильевна, гражданка Российской Федерации, дата рождения 18 мая 1966 года, адрес места жительства; Архангельская область, Приморский район, пос. Пертоминск, ул. Ленина, ПО Пертоминское , председатель.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0T14:51:00Z</cp:lastPrinted>
  <dcterms:modified xsi:type="dcterms:W3CDTF">2020-07-21T09:12:00Z</dcterms:modified>
  <cp:revision>39</cp:revision>
  <dc:subject/>
  <dc:title>П Р И М О Р С К А Я</dc:title>
</cp:coreProperties>
</file>