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/62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Талажское», выдвинутых избирательным объединением «Приморское местное отделение Всероссийской политической партии «ЕДИНАЯ РОССИЯ»  по 10-ти 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Талажское», выдвинутых избирательным объединением «Приморское местное отделение Всероссийской политической партии «ЕДИНАЯ РОССИЯ»  по 10-т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Талажское», выдвинутых избирательным объединением «Приморское местное отделение Всероссийской политической партии «ЕДИНАЯ РОССИЯ»  по 10-т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Приморское местное отделение партии «ЕДИНАЯ РОССИЯ» копию заверенного списка кандидатов в депутаты Совета депутатов муниципального образования «Талажское», выдвинутых избирательным объединением «Приморское местное отделение Всероссийской политической партии «ЕДИНАЯ РОССИЯ»  по 10-т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0.07.2020 г. № 136/6</w:t>
      </w:r>
      <w:r>
        <w:rPr>
          <w:rFonts w:eastAsia="Arial Unicode MS"/>
          <w:kern w:val="2"/>
          <w:sz w:val="28"/>
          <w:szCs w:val="28"/>
          <w:lang w:eastAsia="en-US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3765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июля 202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становление № 136/6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29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июля 202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остановление № 136/623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ндидатов в депутаты на выборах Совета депутатов муниципального образования «Талажское», выдвинутых избирательным объединением «Приморское местное отделение</w:t>
        <w:br/>
        <w:t xml:space="preserve">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Талажское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ый избирательный окр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Рудкин Николай Константинович, гражданин Российской Федерации, дата рождения: 03 февраля 1986 года, адрес места жительства: Архангельская область, Приморский район, дер. Пустой Двор, образование высшее профессиональное, индивидуальный предприниматель,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Бурых Георгий Евгеньевич, гражданин Российской Федерации, дата рождения: 13 октября 1971 года, адрес места жительства: Архангельская область, Приморский район, дер. Верхняя Золотица, РК им. М.И. Калинина, руководитель подразд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Морозова Ольга Сергеевна, гражданка Российской Федерации, дата рождения 19 мая 1988 года, адрес места жительства: Архангельская область, Приморский район, дер. Повракульская, образование высшее профессиональное, МБУ межпоселенческая «Центральная библиотека Приморского района», библиотекар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Попова Наталья Николаевна, гражданка Российской Федерации, дата рождения 18 декабря 1982 года, адрес места жительства: Архангельская область, Приморский район, дер. Повракульская, кв.5, образование среднее профессиональное, МБУ межпоселенческое «Объединение культуры Приморского района» заведующая филиалом Повракульский СДК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Скобеев Сергей Валентинович, гражданин Российской Федерации, дата рождения 27 мая 1973 года, адрес места жительства: Архангельская область, Приморский район, пос. Талаги, образование начальное профессиональное, ПАО «Севералмаз», контролер по драгоценной продук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Ямов Денис Юрьевич, гражданин Российской Федерации, дата рождения 23 ноября 1986 года, адрес места жительства: Архангельская область, Приморский район, пос. Талаги, образование высшее профессиональное, МБОУ «Талажская средняя школа» директор, член Всероссийской политической партии </w:t>
      </w:r>
      <w:r>
        <w:rPr>
          <w:rFonts w:eastAsia="Arial Unicode MS"/>
          <w:b/>
          <w:kern w:val="2"/>
          <w:sz w:val="28"/>
          <w:szCs w:val="28"/>
          <w:lang w:eastAsia="en-US"/>
        </w:rPr>
        <w:t>«ЕДИНАЯ РОССИЯ»</w:t>
      </w:r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Чембакова Елена Владимировна, гражданка Российской Федерации, дата рождения 10 июня 1974 года, адрес места жительства: Архангельская область, Приморский район,  пос. Талаги, образование среднее профессиональное, помощник воспитателя детского сада п. Талаги МБОУ «Талажская СШ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Ясько Марина Валерьевна,</w:t>
      </w:r>
      <w:r>
        <w:rPr>
          <w:rFonts w:eastAsia="Arial Unicode MS"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гражданка Российской Федерации, дата рождения 28 января 1978 года, адрес места жительства: Архангельская область, Приморский район, п. Талаги, образование начальное профессиональное, заведующая столовой отдела коммунально-бытового, интендантского и хозяйственного обеспечения ФКУ Архангельская ВК УФСИН России по Архангель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Толстова Елена Валентиновна, гражданка Российской Федерации, дата рождения 13 декабря 1965 года, адрес места жительства: Архангельская область, Приморский район, дер. Патракеевка, образование высшее профессиональное, МБОУ «Патракеевская ОШ», директо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Алимов Геннадий Киямович, гражданин Российской Федерации, дата рождения: 30 сентября 1956 года, адрес места жительства: Архангельская область, Приморский район пос. Талаги, пенсионер.</w:t>
      </w:r>
    </w:p>
    <w:p>
      <w:pPr>
        <w:pStyle w:val="Normal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4:54:00Z</cp:lastPrinted>
  <dcterms:modified xsi:type="dcterms:W3CDTF">2020-07-21T09:17:00Z</dcterms:modified>
  <cp:revision>39</cp:revision>
  <dc:subject/>
  <dc:title>П Р И М О Р С К А Я</dc:title>
</cp:coreProperties>
</file>