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/62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ке кандидатов в депутаты Совета депутатов муниципального образования «Сельское поселение Соловецкое», выдвинутых избирательным объединением «Приморское местное отделение Всероссийской политической партии «ЕДИНАЯ РОССИЯ»  по 7-ми мандатному избирательному округу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Сельское поселение Соловецкое», выдвинутых избирательным объединением «Приморское местное отделение Всероссийской политической партии «ЕДИНАЯ РОССИЯ»  по 7-ми мандатному  избирательному округу № 1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список кандидатов в депутаты Совета депутатов муниципального образования «Сельское поселение Соловецкое», выдвинутых избирательным объединением «Приморское местное отделение Всероссийской политической партии «ЕДИНАЯ РОССИЯ»  по 7-ми мандатному  избирательному округу № 1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«Приморское местное отделение партии «ЕДИНАЯ РОССИЯ» копию заверенного списка кандидатов в депутаты Совета депутатов муниципального образования «Сельское поселение Соловецкое», выдвинутых избирательным объединением «Приморское местное отделение Всероссийской политической партии «ЕДИНАЯ РОССИЯ»  по 7-ми мандатному  избирательному округу № 1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10.07.2020 г. № 136/6</w:t>
      </w:r>
      <w:r>
        <w:rPr>
          <w:rFonts w:eastAsia="Arial Unicode MS"/>
          <w:kern w:val="2"/>
          <w:sz w:val="28"/>
          <w:szCs w:val="28"/>
          <w:lang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-37655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июля 2020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становление № 136/62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29.6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рен Приморской Т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 июля 2020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остановление № 136/624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en-US"/>
        </w:rPr>
        <w:t>кандидатов в депутаты на дополнительных выборах Совета депутатов муниципального образования «Сельское поселение Соловецкое», выдвинутых избирательным объединением «Прим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en-US"/>
        </w:rPr>
        <w:t>Муниципальное образование «Сельское поселение Соловецкое»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емимандатный избирательный округ №1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>Дробышев Станислав Борисович, гражданин Российской Федерации, дата рождения 12 марта 1979 года, адрес места жительства: Архангельская область, Приморский район, пос. Соловецкий, ФГБУК «Соловецкий государственный историко-архитектурный и природный музей –заповедник», заведующий сектором эксплуатации фло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Тютюков Евгений Александрович, гражданин Российской Федерации, дата рождения 26 мая 1981 года, адрес места жительства: Архангельская область, г. Северодвинск, образование высшее,</w:t>
      </w:r>
      <w:r>
        <w:rPr>
          <w:rFonts w:eastAsia="Arial Unicode MS" w:cs="Arial" w:ascii="Arial" w:hAnsi="Arial"/>
          <w:kern w:val="2"/>
          <w:sz w:val="20"/>
          <w:lang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ФГБУК «Соловецкий государственный историко-архитектурный и природный музей –заповедник», заместитель директора по эксплуатационному обслуживанию, член Всероссийской политической партии </w:t>
      </w:r>
      <w:r>
        <w:rPr>
          <w:rFonts w:eastAsia="Arial Unicode MS"/>
          <w:b/>
          <w:kern w:val="2"/>
          <w:sz w:val="28"/>
          <w:szCs w:val="28"/>
          <w:lang w:eastAsia="en-US"/>
        </w:rPr>
        <w:t>«ЕДИНАЯ РОССИЯ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Мамедова Светлана Николаевна, гражданка Российской Федерации, дата рождения 23 апреля 1979 года, адрес места жительства: Архангельская область, Приморский район, пос. Соловецкий, образование высшее профессиональное, ФГБУК «Соловецкий государственный историко-архитектурный и природный музей –заповедник», главный бухгалтер, член Всероссийской политической партии </w:t>
      </w:r>
      <w:r>
        <w:rPr>
          <w:rFonts w:eastAsia="Arial Unicode MS"/>
          <w:b/>
          <w:kern w:val="2"/>
          <w:sz w:val="28"/>
          <w:szCs w:val="28"/>
          <w:lang w:eastAsia="en-US"/>
        </w:rPr>
        <w:t>«ЕДИНАЯ РОССИЯ</w:t>
      </w:r>
      <w:r>
        <w:rPr>
          <w:rFonts w:eastAsia="Arial Unicode MS"/>
          <w:kern w:val="2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Яковлева Наталья Степановна, гражданка Российской Федерации, дата рождения 23 июля 1974 года, адрес места жительства: Архангельская область, Приморский район, пос. Соловецкий, образование высшее профессиональное, ФГБУК «Соловецкий государственный историко-архитектурный и природный музей –заповедник», первый заместитель директора, член Всероссийской политической партии </w:t>
      </w:r>
      <w:r>
        <w:rPr>
          <w:rFonts w:eastAsia="Arial Unicode MS"/>
          <w:b/>
          <w:kern w:val="2"/>
          <w:sz w:val="28"/>
          <w:szCs w:val="28"/>
          <w:lang w:eastAsia="en-US"/>
        </w:rPr>
        <w:t>«ЕДИНАЯ РОССИЯ</w:t>
      </w:r>
      <w:r>
        <w:rPr>
          <w:rFonts w:eastAsia="Arial Unicode MS"/>
          <w:kern w:val="2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Кравцова Елена Александровна, гражданка Российской Федерации, дата рождения 08 декабря 1985 года, адрес места жительства: Архангельская область, Приморский район, пос. Соловецкий, образование высшее профессиональное, МБОУ «Соловецкая средняя школа», учитель.</w:t>
      </w:r>
    </w:p>
    <w:p>
      <w:pPr>
        <w:pStyle w:val="Normal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0T14:58:00Z</cp:lastPrinted>
  <dcterms:modified xsi:type="dcterms:W3CDTF">2020-07-21T09:14:00Z</dcterms:modified>
  <cp:revision>40</cp:revision>
  <dc:subject/>
  <dc:title>П Р И М О Р С К А Я</dc:title>
</cp:coreProperties>
</file>