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5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Пертомин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 по 7-ми 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Пертомин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  по 7-ми 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Пертомин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  по 7-ми 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Архангельское региональное отделение Политической партии ЛДПР –Либерально-демократической партии России» копию заверенного списка кандидатов в депутаты Совета депутатов муниципального образования «Пертомин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  по 7-ми 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п</w:t>
      </w:r>
      <w:r>
        <w:rPr/>
        <w:t>редседа</w:t>
      </w:r>
      <w:r>
        <w:rPr>
          <w:lang w:val="ru-RU"/>
        </w:rPr>
        <w:t>те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6.07.2020 г. № 138/651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кандидатов в депутаты на выборах Совета депутатов муниципального образования «Пертоминское», выдвинутых избирательным объединением «Архангельское региональное отделение Политической партии ЛДПР –Либерально-демократической партии России» по 7-ми мандатному избирательному округу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Пертоминское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емимандатный избирательный округ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родина Полина Ивановна, </w: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09 августа 1997 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ПОС. КАТУНИНО ПРИМОРСКОГО Р-НА АРХАНГЕЛЬСКОЙ ОБЛ.</w:t>
      </w:r>
      <w:r>
        <w:rPr>
          <w:sz w:val="28"/>
          <w:szCs w:val="28"/>
        </w:rPr>
        <w:t xml:space="preserve">, адрес места жительства: </w:t>
      </w:r>
      <w:r>
        <w:rPr>
          <w:sz w:val="28"/>
          <w:szCs w:val="20"/>
          <w:lang w:eastAsia="ar-SA"/>
        </w:rPr>
        <w:t>ОБЛ АРХАНГЕЛЬСКАЯ Р-Н ПРИМОРСКИЙ ДЕР. ЛАХ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7:00Z</dcterms:created>
  <dc:creator>test</dc:creator>
  <dc:description/>
  <cp:keywords/>
  <dc:language>en-US</dc:language>
  <cp:lastModifiedBy>Helga</cp:lastModifiedBy>
  <cp:lastPrinted>2020-07-16T16:05:00Z</cp:lastPrinted>
  <dcterms:modified xsi:type="dcterms:W3CDTF">2020-07-21T08:37:00Z</dcterms:modified>
  <cp:revision>2</cp:revision>
  <dc:subject/>
  <dc:title>П Р И М О Р С К А Я</dc:title>
</cp:coreProperties>
</file>