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адёрого Владимира Анатольевича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адёрого Владимира Анатольевича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Бадёрого Владимира Анатольевича, 05.11.1967 года рождения, старшего диспетчера ГКУ Архангельской области «Региональная диспетчерская служба», проживающего в п. Васьково Приморского района Архангельской области 15 июля 2020 года в 16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адёрому В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5:13:00Z</cp:lastPrinted>
  <dcterms:modified xsi:type="dcterms:W3CDTF">2020-07-15T09:38:00Z</dcterms:modified>
  <cp:revision>40</cp:revision>
  <dc:subject/>
  <dc:title>П Р И М О Р С К А Я</dc:title>
</cp:coreProperties>
</file>