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3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Радюшиной Оксаны Евгеньевны кандидатом в депутаты Совета депутатов муниципального образования «Боброво-Лявле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Радюшиной Оксаны Евгеньевны 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Радюшину Оксану Евгеньевну, 30.05.1976 года рождения, заведующую (фельдшера) ФАП «Лявля» ГБУЗ АО «Приморская ЦРБ», проживающую в п. Хорьково Приморского района Архангельской области 15 июля 2020 года в 16 ч. 4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Радюшиной О.Е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5T16:10:00Z</cp:lastPrinted>
  <dcterms:modified xsi:type="dcterms:W3CDTF">2020-07-15T13:10:00Z</dcterms:modified>
  <cp:revision>42</cp:revision>
  <dc:subject/>
  <dc:title>П Р И М О Р С К А Я</dc:title>
</cp:coreProperties>
</file>